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SULT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NIFESTAZIONI 2011 05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Brixia Fide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ifestazione organizzata da NC Bres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iu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tist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carica fi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0SL  50DO  50RA  50SL  50FA  100DO  100RA  100SL  100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0MI  200SL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ifica di Socie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   LOM-033353  REZZATO N                         30863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   LOM-032227  TUATHA DE` SSD                    30762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   VEN-004655  SPORT MANAGEMENT SR               30620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   LOM-009400  NUOTATORI MILANESI                26513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   LOM-060697  NUOTO MASTER CREMA                23962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   LOM-009349  ISPRA SWIM PLANET                 21064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   LOM-046640  BUTTERFLY                         20438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   LOM-022831  EUROPA SC                         18309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   LOM-036923  VIRIBUS UNITIS                    17046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0   LOM-062249  LA WELLNESS                       16505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1   LOM-009409  VIMERCATE N                       15830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2   LOM-082400  AQVASPORT KRATOS                  14500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3   VEN-002880  RIVIERA NUOTO VENET               14496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4   LOM-054871  SETTEFRATI LIBERTAS               14152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5   LOM-037241  SPORT MANAGEMENT                  14089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6   LOM-009427  POL S.GIULIANO                    13057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7   VEN-009897  CSS VERONA                        12800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8   LOM-080964  BERGAMO SWIM TEAM                 12706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9   LOM-009342  VEROLANUOTO                       12002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0   VEN-005232  C.S. PALLADIO SPA V               11821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1   LOM-009437  DDS                               11785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2   LIG-000179  AMATORI N SAVONA SC               10895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3   VEN-028111  GIS-GEST. IMPIANTI                10234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4   LOM-009365  G.A.M. TEAM                       10027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5   VEN-004572  AS L. NUOTO GIUNONE                9322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6   VEN-002354  NATATORIUM TREVISO                 9178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7   TRE-005749  NUOTATORI TRENTINI                 8812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8   VEN-005227  LEOSPORT S.C. A R.L                8613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9   LOM-049609  GESTIONI NUOTO SSD                 8602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0   LOM-044674  STRADIVARI NUOTO AS                8241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1   LOM-009339  BERGAMO N                          8036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2   LOM-009406  FANFULLA N PN                      7507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3   VEN-002336  A.R.C.A. SSD. RL                   7336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4   VEN-004616  ACQUAVIVA 2001 SRL                 7334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5   VEN-004725  NUOTO VICENZA LIB A                731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6   LOM-009394  VIADANA NUOTO LIBER                6938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7   VEN-005246  VALDAGNO LIBERTAS A                6875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8   LOM-009418  LIBERTAS NUOTO SEST                6580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9   VEN-004680  SCM MONDADORI                      6463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0   VEN-029044  SIS NUOTO VERONA AS                6334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1   LOM-009907  SONCINO SC SRL                     615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2   LOM-009340  CHIARI NUOTO                       590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3   AAS-001310  S.S.V. BOZEN                       5844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4   VEN-002124  NUOTATORI PADOVANI                 4998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5   LOM-017469  ASD 24 SPORT VILLAG                4985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6   PIE-000903  GULLIVER DERTHONA                  498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7   VEN-005203  SCHIO NUOTO SSD                    4886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8   LOM-009315  CAN VITTORINO                      4524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9   LOM-009465  GESTISPORT COOP                    4519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0   LOM-009433  MASTER MELZO N                     4453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1   VEN-015991  NUOTO MASTER VERONA                4349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2   LOM-009326  CLOROLESI TREVIGLIO                4267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3   LOM-033364  PRATOGRANDE SPORT                  3975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4   LOM-073858  TEAM INSUBRIKA ASD                 3922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5   VEN-002894  RARI NANTES VENEZIA                3817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6   VEN-025658  PISCINE DI STRA E V                3716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7   LOM-009380  CAN BALDESIO                       3492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8   TOS-032331  POL. AMATORI PRATO                 3297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9   AAS-000755  SSV BRIXEN                         3271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0   VEN-002139  PADOVANUOTO S.R.L.                 3233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1   LOM-009441  NC VIGEVANO                        3223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2   LOM-028321  EFFETTO PER LO SPOR                3166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3   LOM-009401  NORD PADANIA N                     3077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4   PIE-004509  NUOTATORI CANAVESAN                3055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5   VEN-002892  NUOTATORI VENEZIANI                3041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6   LOM-009376  CAN LECCO                          3035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7   LOM-080922  ACQUA1VILLAGE ASD                  3004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8   MAR-000403  POOL N SAMBENEDETTE                2975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9   LOM-083720  AQVASPORT DK SSD                   2965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0   FRI-000007  TRIESTINA NUOTO US                 2796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1   LOM-081110  ACQUADREAM FRANCIAC                2781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2   VEN-002980  CENTRO NUOTO JESOLO                2720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3   VEN-002180  S.S. ROVIGO NUOTO                  2582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4   LOM-023363  CUS BRESCIA                        2533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5   LOM-044515  ACQUAMARINA SEGRATE                2492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6   LOM-009317  PIACENZA NC                        2327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7   TOS-004483  VERSILIANUOTO                      2292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8   VEN-016419  FUMANE NUOTO ASD                   2070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9   LOM-009395  OSTIGLIA NUOTO ASD                 2002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0   LOM-009429  NC MILANO                          1927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1   LOM-033537  CORSICO NUOTO MASTE                1800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2   LAZ-000821  CAN ANIENE                         1745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3   LOM-009391  ASOLA N                            1737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4   LIG-000128  RAPALLO N.                         1712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5   LOM-033285  TEAM LOMBARDIA N MG                1675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6   PIE-000544  SISPORT FIAT S.P.A.                1641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7   PIE-017798  SAFA 2000 SSD SRL                  1632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8   LOM-009417  ASA  CINISELLO                     1603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9   LOM-009420  COOP IL CIGNO                      1595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0   PIE-018460  TORINO NUOTO                       1589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1   VEN-022588  ACQUAMBIENTE SSD -                 1584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2   LOM-009455  RN SARONNO                         1581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3   PIE-002939  AQUA TEAM AOSTA                    1561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4   TOS-034786  AMICI DEL NUOTO FIR                1559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5   VEN-029059  TEAM EUGANEO                       1552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6   TRE-000001  POL. R.N. TRENTO                   1550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7   LOM-009452  CARONNO P N                        1474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8   LIG-015247  LERICI NUOTO MASTER                1457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9   SIC-000142  POLISPORTIVA NADIR                 1454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0   LOM-009460  NUOTO CLUB CASTIGLI                1431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1   TOS-000724  NUOTO PIOMBINO                     1389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2   PIE-016745  RN NOVARA ASD                      1381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3   EMI-000248  NUOVO NUOTO                        1375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4   EMI-001426  POL COMUNALE RICCIO                1309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5   EMI-001457  NUOTO CLUB 2000                    118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6   VEN-002135  SOC. 2001 SRL - PAD                1180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7   LOM-009364  AS SOGEIS                          1175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8   EMI-001444  ESTENSE NUOTO CSI                  1080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9   VEN-020042  S.S.D. PISCINE QUIN                 980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0   TOS-001096  D.N. PONTEDERA                      941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1   TOS-004873  A.S.D.ARTIGLIO NUOTO                896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2   LOM-059420  NC STENDHAL                         885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3   CAM-000071  PENISOLA SORRENTINA                 83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4   CAM-000041  CIRCOLO CAN NAPOLI                  837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5   AAS-000546  BOLZANO NUOTO                       829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6   EMI-015638  VILLA BONELLI NUOTO                 817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7   PIE-012439  GRANDA MASTER GIS                   813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8   AAS-000547  AS MERANO                           794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19   LIG-017247  CIRCOLO NAUTICO AL                  75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0   LAZ-040054  A.S.D. GRUPPO PESCE                 633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1   LOM-028349  LIB MERATE DUE                      589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2   PUG-004147  ICOS SPORTING CLUB S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rna a inizio pag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00 stile libero  femminile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3844 1990 MANZINI  MARIA LAURA          TUATHA DE` SSD             10'39"5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1385 1988 ANDREOTTI  ELENA              VIRIBUS UNITIS             10'43"3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5733 1991 OTTOBONI  CHIARA              NUOTATORI MILANESI         10'51"2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3513 1991 FIUMANO`  ERIKA               NUOTATORI MILANESI         11'00"8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9185 1988 BAROZZINI  ALICE              NUOTATORI MILANESI         11'15"6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91 MARCHETTI PAOLA               AQVASPORT DK SSD           11'29"4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3360 1989 SCIORTINO  GIULIA             FUMANE NUOTO ASD           11'54"5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5098 1988 BARERA  SONIA                 NUOTATORI MILANESI         13'32"8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25      Tempo Base   :  9'13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IE-001895 1983 CHENEVIER  GIUNIA             AQUA TEAM AOSTA            10'28"19  88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62154 1984 ROMANO  MICAELA               NUOTATORI MILANESI         15'04"62  611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30      Tempo Base   :  9'21"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2318 1981 LASAGNA  LISA                 TUATHA DE` SSD             10'42"06  874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AAS-000276 1978 TESSARO  MICHELA              BOLZANO NUOTO              11'16"79  829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52486 1981 MENEGATTI  ANNALISA           NATATORIUM TREVISO         11'46"93  794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1647 1977 BANZATO  ALESSANDRA           PISCINE DI STRA E V        12'42"43  736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35      Tempo Base   :  9'23"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2305 1975 BARDELLI  SAMANTHA            TUATHA DE` SSD             11'53"42  790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7309 1974 LAHAYE  MARTINE               ISPRA SWIM PLANET          12'50"35  731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5463 1974 ORIZIO  DESIREE               REZZATO N                  13'03"49  719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06169 1974 VISENTIN  FEDERICA            S.S. ROVIGO NUOTO          13'03"64  719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2027 1973 FRASSINE  LETIZIA             EUROPA SC                  13'53"79  676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40      Tempo Base   :  9'32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6965 1971 VERGANI  VALERIA              PRATOGRANDE SPORT           9'44"78  978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9181 1968 MASSIMILIANI  LAURA RITA      DDS                        11'23"96  836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3189 1969 BARBIERI  MILENA              TUATHA DE` SSD             11'24"02  836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52688 1969 MOLINA  PAOLA                 POL S.GIULIANO             11'35"60  822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PIE-006411 1969 AIMONE  RAFFAELLA             NUOTATORI CANAVESAN        11'41"63  815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6812 1971 FORESTALI  LUISA              NUOTO MASTER VERONA        12'19"54  773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23789 1968 CHIODI  MOIRA                 NUOTO MASTER CREMA         13'32"88  703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2915 1969 ZANETTI  OMBRETTA             EUROPA SC                  13'45"03  693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45      Tempo Base   :  9'43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4965 1963 STRAMAZZO  CATERINA           RN SARONNO                 11'48"13  823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07671 1966 FILIPPINI  SIMONA             POL. AMATORI PRATO         12'05"90  803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5883 1965 BARLETTA  GIOVANNA            VIMERCATE N                12'30"93  776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36958 1965 DEL BINO  MANUELA             VERSILIANUOTO              19'51"11  489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50      Tempo Base   : 10'13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AAS-000253 1961 SCHATZ  MARIA BRUNHILDE       SSV BRIXEN                 13'44"96  743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7223 1960 ROVIDA  MARIA CRISTINA        MASTER MELZO N             13'45"56  742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2781 1960 VOZZA  DENISIA                FANFULLA N PN              14'05"30  725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10828 1958 LAMPRECHT  ROSMARY            RARI NANTES VENEZIA        14'39"25  697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3249 1959 LIN  GABRIELLA                BUTTERFLY                  18'59"63  537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55      Tempo Base   : 10'56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374 1953 VECCHI  MARIAROSE             BERGAMO SWIM TEAM          12'30"81  874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3593 1956 PERONI  EMANUELA              DDS                        15'23"93  710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60      Tempo Base   : 11'36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960 1949 PIROVANO  ELISA               VIMERCATE N                15'48"59  734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70      Tempo Base   : 13'13"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02421 1940 TAVELLA  TERESA               AMATORI N SAVONA SC        18'49"14  702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femminile  -  Categoria  Master 75      Tempo Base   : 14'32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04251 1933 PARODI  FRANCA                AMATORI N SAVONA SC        16'04"20  904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00 stile libero  maschile 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6847 1988 CASADIO  RAUL                 ACQUAMARINA SEGRATE        10'47"6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24471 1989 CASTAGNETTI  MATTEO           TUATHA DE` SSD             10'55"2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4160 1988 FONTANA  MATTEO               AS SOGEIS                  11'11"6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07058 1988 BEDIN  EDOARDO                NUOTO VICENZA LIB A        11'11"8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???-000000 1991 MARTINENGHI MARCO             AQVASPORT DK SSD           11'52"4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84631 1987 RUGGERI  MARCO STEFANO        EUROPA SC                  12'58"4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25      Tempo Base   :  8'37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041 1983 COLOMBI  MASSIMILIANO         BERGAMO SWIM TEAM           9'04"93  948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5323 1983 D`ABBENIGNO  ALESSIO          CAN ANIENE                  9'33"75  901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04873 1982 SALINI GABRIELE               A.S.D.ARTIGLIO NUOTO        9'36"93  896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1974 1982 PEROTTI  PIETRO               TUATHA DE` SSD             10'36"95  811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06655 1983 SANTINELLO  IGOR              NUOTATORI PADOVANI         10'45"32  801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46511 1982 BETTINAZZI  MORENO            NUOTO PIOMBINO             10'52"79  792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IN-042396 1984 SCORZA  STEFANO               BUTTERFLY                  11'00"03  783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EMI-002299 1982 INCERTI  ALESSANDRO           TUATHA DE` SSD             11'01"06  782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53581 1983 MORANDI  STEFANO              DDS                        11'20"67  759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45446 1983 TONINELLI  MICHELE            STRADIVARI NUOTO AS        11'29"76  749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84317 1983 D`AMELIO  CARMINE             NUOTATORI MILANESI         11'55"52  722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PIE-004160 1982 MASTRIZZI  RICCARDO           TORINO NUOTO               12'31"46  688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61985 1984 ERRICO  MARIO                 REZZATO N                  14'04"34  612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73772 1986 MARLETTA  MIRKO               POL COMUNALE RICCIO        14'25"80  597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30      Tempo Base   :  8'39"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5564 1979 ZATTI  ROBERTO                TUATHA DE` SSD              9'55"98  871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2213 1978 SACCHI  MARCO                 VEROLANUOTO                10'03"72  860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EMI-020206 1977 CITRINITI  LUIGI              SISPORT FIAT S.P.A.        10'15"33  844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29452 1979 MONTANUCCI  ROBERTO           COOP IL CIGNO              10'30"22  824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2694 1978 ARNOLDI  GIUSEPPE             BERGAMO SWIM TEAM          10'37"23  815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PIE-005016 1977 OTTENGA  ARMANDO              NUOTATORI CANAVESAN        10'39"67  812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06330 1977 ZOCCA  ANDREA                 SPORT MANAGEMENT SR        10'56"73  791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61983 1978 PEGOIANI  MASSIMO             REZZATO N                  11'51"25  730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00791 1981 BELLINZONA  GABRIELE          EUROPA SC                  12'03"25  718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111222 1979 CANFAROTTA  ANTONINO          REZZATO N                  12'05"88  715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VEN-019913 1979 SANTAMARIA  MANUEL            SPORT MANAGEMENT SR        12'10"69  711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19907 1977 MURARI  ANDREA                SPORT MANAGEMENT SR        12'14"20  707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83336 1981 MARCHIOTTO  MATTEO            OSTIGLIA NUOTO ASD         14'27"19  599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35      Tempo Base   :  8'47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5064 1974 PIOVESAN  IGOR                S.S.D. PISCINE QUIN         8'57"75  980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3604 1975 MUTTI  STEFANO                ASOLA N                     9'52"89  889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3305 1975 MORGANTI  DANIELE             NC STENDHAL                 9'55"25  885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12522 1976 BINI  GIANNETTO               POL. AMATORI PRATO         10'11"09  862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TOS-031316 1973 CATANIA  MASSIMILIANO         POL. AMATORI PRATO         10'43"94  818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6079 1975 SPOTTI  LUCA                  SPORT MANAGEMENT SR        10'52"41  808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51744 1975 GRAZIOLI  ALESSANDRO          VEROLANUOTO                10'55"08  804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8931 1973 MALDOTTI  GIANCARLO           STRADIVARI NUOTO AS        10'58"03  801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30864 1974 MICHELI  NICOLA               VIRIBUS UNITIS             11'02"15  796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CAM-003761 1972 VIOLANO  TOMMASO              TEAM INSUBRIKA ASD         11'35"36  758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IG-018564 1975 PAGINI  GABRIEL               CIRCOLO NAUTICO AL         11'39"95  75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19959 1976 MARTINELLI  LUCA              TUATHA DE` SSD             11'43"11  74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PIE-024668 1973 KLIBA  BORIS                  NUOTATORI CANAVESAN        11'45"30  747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03825 1972 AVALDI  LUCA                  NUOTO MASTER CREMA         11'47"90  744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38412 1974 PONTIFICALE  MARCO            VIRIBUS UNITIS             11'55"93  736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FIN-011514 1976 GALAFASSI  DAVID              TUATHA DE` SSD             11'58"53  733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61853 1974 BOSISIO  FILIPPO              VIRIBUS UNITIS             12'10"13  722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34228 1972 CAVINA  MASSIMO               STRADIVARI NUOTO AS        12'11"39  720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47270 1976 BRIOSCHI  DANILO              EFFETTO PER LO SPOR        12'28"98  704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LOM-060533 1976 MONTESANTI  GIUSEPPE          VIMERCATE N                12'41"23  692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PIE-003586 1976 FAZARI  PAOLO                 AQUA TEAM AOSTA            12'54"48  680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SAR-004505 1972 LOSI  MATTEO                  OSTIGLIA NUOTO ASD         13'04"99  671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VEN-024171 1975 CARREGARI  DAVIDE             FUMANE NUOTO ASD           13'16"38  662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LOM-075185 1974 BONALUMI  ALESSANDRO          EUROPA SC                  13'53"78  632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40      Tempo Base   :  8'50"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1061 1968 MELLI  DAVIDE                 TUATHA DE` SSD             10'32"44  839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5649 1970 SOLFANELLI  GIACOMO           CIRCOLO CAN NAPOLI         10'33"84  837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EMI-001253 1967 PASSIGATTI  GINO              VILLA BONELLI NUOTO        10'49"35  817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30091 1971 MEONI  LEONARDO               POL. AMATORI PRATO         10'53"47  812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SIC-000969 1970 PACE  ANDREA                  POLISPORTIVA NADIR         12'02"21  734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75367 1970 VIGNOLA  MARCO                OSTIGLIA NUOTO ASD         12'06"00  731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3237 1971 BECCARI  PIERGIORGIO          SPORT MANAGEMENT SR        12'22"85  714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27711 1970 CLARETTI  ROBERTO             EUROPA SC                  12'43"11  695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33936 1967 MAZZALI  ALESSANDRO           SPORT MANAGEMENT SR        12'46"12  692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32191 1968 FIGATTI IMERIO                GIS-GEST. IMPIANTI         12'52"62  68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57948 1969 STANCARI  GIANLUCA            ACQUAMARINA SEGRATE        13'42"76  64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16485 1969 BINETTI  GIUSEPPE             A.S.D. GRUPPO PESCE        13'58"12  633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12741 1967 BUGINI  PIERFRANCESCO         CLOROLESI TREVIGLIO        14'41"36  602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45      Tempo Base   :  9'00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8763 1965 LEONE  MARCO                  TEAM INSUBRIKA ASD          9'21"76  961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IE-021225 1963 RODELLA  MAURO                TORINO NUOTO                9'59"32  901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4611 1962 MASSETTI  VALTER              ISPRA SWIM PLANET          10'27"51  861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1498 1965 MARINI  DIEGO                 EUROPA SC                  10'41"36  842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6105 1962 PASQUALI  LUCA                TUATHA DE` SSD             10'52"99  827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3913 1966 MORO  CESARE                  NUOTO MASTER CREMA         11'02"50  815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PIE-005688 1962 CHIOZZA  ROBERTO              GRANDA MASTER GIS          11'04"59  813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EMI-006317 1964 RIZZI  FABIO                  TUATHA DE` SSD             11'05"58  811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16426 1965 PARISOTTO  PAOLO              NUOTATORI PADOVANI         11'07"64  809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11489 1965 FANTONI  PAOLO                BUTTERFLY                  11'14"08  801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AAS-000159 1962 LORENZINI  ANTONIO            AS MERANO                  11'20"50  794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12881 1965 MAZZOLENI  FABIO              CAN LECCO                  11'27"70  785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73945 1962 CORTI  LUIGI                  PRATOGRANDE SPORT          11'49"50  761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IG-012282 1963 PIVA  ALESSANDRO              LERICI NUOTO MASTER        11'57"85  752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VEN-021934 1964 CAENAZZO  MASSIMO             SCM MONDADORI              12'17"76  732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00237 1964 DANELLI  ALDO                 CLOROLESI TREVIGLIO        12'18"27  731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03882 1965 FUGAZZA  MAURO                NUOTO MASTER CREMA         12'31"91  718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FIN-082325 1964 COBETTO  LUCA                 NUOTATORI CANAVESAN        13'14"80  679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60995 1966 TRENTIN  ERMES                VIMERCATE N                13'20"55  675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VEN-024192 1963 GRASSI  PAOLO                 NUOTO MASTER VERONA        13'42"27  657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LOM-015725 1962 RIZZO  PIETRO                 PIACENZA NC                13'42"43  657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VEN-032195 1963 VEZZARO DENIS                 GIS-GEST. IMPIANTI         14'02"41  641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VEN-031852 1963 RIVETTA  ALBERTO              SPORT MANAGEMENT SR        14'33"29  618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TOS-010886 1964 TABUCCHI  MASSIMO             VERSILIANUOTO              14'46"93  609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50      Tempo Base   :  9'14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386 1961 BORDONALI  BERNARDO           VEROLANUOTO                 9'46"31  945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8014 1959 NEGRI  FILIPPO                FANFULLA N PN              10'58"07  842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0361 1961 BERTOLI BARSOTTI  LUCIO       TUATHA DE` SSD             11'24"80  809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06567 1960 ZENNARO  TIZIANO              RARI NANTES VENEZIA        12'02"39  767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1185 1958 GRECHI  ANGELO                BERGAMO SWIM TEAM          12'39"99  729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3910 1959 MORETTI  BRUNO                NUOTO MASTER CREMA         12'41"31  728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82914 1960 ABRIANI  LUCA                 ACQUAMARINA SEGRATE        14'03"87  657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35049 1960 GAMBA  MAURIZIO               NUOTO PIOMBINO             15'28"89  596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39665 1957 ROVELLI  MASSIMO              PIACENZA NC                16'46"11  551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55      Tempo Base   :  9'36"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6291 1956 LUCHETTA  GIOVANNI            ASA  CINISELLO             11'08"10  86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1290 1956 DE MONTE  CLAUDIO             SCM MONDADORI              11'33"46  830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2491 1953 GNECCHI  MAURO                CAN LECCO                  13'11"49  727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7220 1955 BROCCOLINO  MARCO PIER DAMIAN MASTER MELZO N             13'35"86  706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4128 1955 SALA  VITTORIO                FANFULLA N PN              14'43"87  651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06589 1952 GIACCHETTO  ROBERTO           CENTRO NUOTO JESOLO        15'57"09  601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60      Tempo Base   : 10'15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5932 1951 ESPOSITO  RAFFAELE            PENISOLA SORRENTINA        12'14"15  83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863 1950 VENZA  BRUNO                  BUTTERFLY                  12'15"17  837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AAS-000760 1949 DEJACO  STEPHAN               SSV BRIXEN                 13'29"43  760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6301 1951 NICASTRO  ANTONIO             ASA  CINISELLO             13'51"01  740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6278 1950 TIRONI  GIANMARCO             NUOTO MASTER CREMA         14'21"36  714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3179 1947 MOGGIA  ANGELO                LIB MERATE DUE             17'25"38  589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65      Tempo Base   : 10'49"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753 1943 CAMMELLI  LUCIANO             NUOTATORI PADOVANI         11'41"10  926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IG-002438 1943 ORENGO  FERDINANDO            AMATORI N SAVONA SC        12'12"29  886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0953 1944 BAUDI  GUIDO                  FANFULLA N PN              12'52"27  840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IG-002426 1943 OLIVA  PIERO                  AMATORI N SAVONA SC        12'54"64  838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TOS-031609 1943 MELANI  AGOSTINO              AMICI DEL NUOTO FIR        13'12"84  818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00 stile libero  maschile   -  Categoria  Master 80      Tempo Base   : 14'06"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15313 1931 DIVANO  GIULIO                AMATORI N SAVONA SC        12'52"38 1095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rna a inizio pag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dorso  femminile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8391 1991 SOTTINI CRISTINA              AQVASPORT KRATOS            0'36"0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5073 1987 VILLA  ELISA                  DDS                         0'36"8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???-000000 1991 MORI FRANCESCA                SPORT MANAGEMENT SR         0'37"0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5722 1988 MAGGIONI  MARGHERITA          ISPRA SWIM PLANET           0'38"4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42414 1989 BOSIO  CHIARA                 EUROPA SC                   0'39"7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90 MEONI ENRICA                  VIRIBUS UNITIS              0'40"0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7882 1991 PEZZOTTI  ELENA               EUROPA SC                   0'42"1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73513 1991 TIRONI  CLEMENCE              NUOTO MASTER CREMA          0'46"5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25              Tempo Base   :  0'30"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8197 1982 TUNESI  MARTA                 NUOTATORI MILANESI          0'39"35  782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19278 1982 PELLIZZONI  MARTINA           GIS-GEST. IMPIANTI          0'39"58  77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2137 1984 TAINI  RAFFAELLA              REZZATO N                   0'39"90  771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4982 1985 CIPRIANI  GIULIA              SPORT MANAGEMENT SR         0'41"66  739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2221 1982 PANDOLFI  VALERIA             NUOTATORI MILANESI          0'43"38  709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32542 1984 RONCAGLIA  CECILIA            SETTEFRATI LIBERTAS         0'44"60  690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???-000000 1983 ZABALENI MARIANNA             AQVASPORT KRATOS            0'44"84  686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24983 1986 ERBOGASTO  STEFANIA           SPORT MANAGEMENT SR         0'45"23  680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83088 1985 NARDIELLO  AMALIA             LA WELLNESS                 0'46"63  66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33052 1986 ACTIS  BEATRICE               SPORT MANAGEMENT SR         0'46"99  655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46335 1984 GAVAZZI  ALICE                G.A.M. TEAM                 0'48"34  636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27485 1982 LOCATELLI  CLAUDIA            SPORT MANAGEMENT SR         0'52"83  582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30              Tempo Base   :  0'30"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2318 1981 LASAGNA  LISA                 TUATHA DE` SSD              0'33"67  905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6295 1977 FICARELLI  LIA                TUATHA DE` SSD              0'38"12  799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0090 1981 SALBEGO  DANIELA              NUOTO VICENZA LIB A         0'42"41  718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17510 1980 DAL BELLO  DEBORA             SPORT MANAGEMENT SR         0'44"92  678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3289 1978 ZILIOLI  FEDERICA             REZZATO N                   0'45"40  671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2222 1977 DELL`ACQUA  GLORIA            NUOTATORI MILANESI          0'53"54  569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18751 1980 BERTOLINI  ELENA              SETTEFRATI LIBERTAS         0'59"72  510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35              Tempo Base   :  0'31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2305 1975 BARDELLI  SAMANTHA            TUATHA DE` SSD              0'36"79  862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0556 1976 PARCIANELLO  SILVIA           A.R.C.A. SSD. RL            0'44"32  715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84157 1973 ROSOLI  LUISA                 REZZATO N                   0'51"33  617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9018 1975 PAGAN  SERENA                 SOC. 2001 SRL - PAD         0'53"76  590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55075 1973 FLOCCARI  CRISTINA            REZZATO N                   0'56"52  561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40              Tempo Base   :  0'32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8139 1970 ROMANO  GIOVANNA              REZZATO N                   0'40"43  791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8882 1969 POGGI  SAMANTA                TUATHA DE` SSD              0'41"89  764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53241 1967 RIZ  MARIA LUISA              SPORT MANAGEMENT SR         0'56"86  563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1563 1968 SALA  LAURA RITA              ISPRA SWIM PLANET           1'05"96  485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45              Tempo Base   :  0'32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2035 1965 ALESSANDRINI  RAFFAELA        TUATHA DE` SSD              0'39"02  835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4965 1963 STRAMAZZO  CATERINA           RN SARONNO                  0'43"01  758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5490 1963 SANDRE  KATIA                 A.R.C.A. SSD. RL            0'43"92  742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52554 1964 MONTALTO  ELENA TERESA MARIA  LA WELLNESS                 0'44"42  734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4120 1966 TRAVAGLIATI  CRISTINA         REZZATO N                   0'44"97  72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2450 1966 CASAGRANDE  MONICA            NUOTATORI MILANESI          0'47"50  686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00489 1966 PANSERA  DANIELA              REZZATO N                   0'47"93  680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5419 1965 GUARNIERI  ESTER              NUOTO MASTER CREMA          0'56"15  580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50              Tempo Base   :  0'34"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2781 1960 VOZZA  DENISIA                FANFULLA N PN               0'44"72  761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4002 1959 CESTARI  NADIA                SPORT MANAGEMENT SR         0'49"78  684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73933 1960 DANTONE  ROSANNA              LA WELLNESS                 0'50"50  674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65225 1959 FLORIS  CRISTINA              LA WELLNESS                 0'50"97  668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7223 1960 ROVIDA  MARIA CRISTINA        MASTER MELZO N              0'53"32  638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5417 1959 BIONDI  ANNALISA              NUOTO MASTER CREMA          0'56"95  598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3041 1958 MUSESTI  FRANCA               SPORT MANAGEMENT SR         0'58"47  582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6783 1959 FERRAGLIO  MARIELLA           CAN BALDESIO                1'07"35  505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55              Tempo Base   :  0'36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0339 1952 LUCCHETTI  OLIVIA             BERGAMO N                   1'03"00  573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60              Tempo Base   :  0'37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960 1949 PIROVANO  ELISA               VIMERCATE N                 0'51"95  716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5954 1947 ORIANI  MARIA ANGELA          VIMERCATE N                 0'56"10  663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2665 1950 PUZZINI  ELEONORA             A.R.C.A. SSD. RL            1'03"39  587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70              Tempo Base   :  0'42"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00554 1940 DE CAROLIS  RITA              AMATORI N SAVONA SC         1'18"69  543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dorso  maschile 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72351 1989 GUERRIERO  MARCO              ISPRA SWIM PLANET           0'31"1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2279 1988 QUARANTA  MATTIA              AQVASPORT KRATOS            0'31"5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6113 1987 BELLUNATO  ALESSIO            SPORT MANAGEMENT SR         0'34"4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32428 1987 BUONGIORNO  DIEGO             A.R.C.A. SSD. RL            0'36"4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07058 1988 BEDIN  EDOARDO                NUOTO VICENZA LIB A         0'36"5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91 FORLANI CESARE                SPORT MANAGEMENT SR         0'38"0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83306 1988 TUNESI  FILIPPO               NUOTATORI MILANESI          0'38"2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FIN-068863 1991 QUARESMINI  PAOLO             AQVASPORT KRATOS            0'38"9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FIN-036856 1988 PASOLINI  DAVIDE              SETTEFRATI LIBERTAS         0'43"0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???-000000 1988 SPALENZA MIRCO                REZZATO N                   0'48"6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25              Tempo Base   :  0'27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751 1986 SPADA  CLAUDIO                ISPRA SWIM PLANET           0'31"13  870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2113 1986 CATTALANI  MARCO              REZZATO N                   0'33"11  818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5879 1982 FORTI  MARCO                  POOL N SAMBENEDETTE         0'37"41  724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FIN-056574 1984 MASINA  PAOLO                 SPORT MANAGEMENT SR         0'38"03  712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5221 1983 GEMMA  MASSIMILIANO           LA WELLNESS                 0'39"14  69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5553 1984 BALDAN  FRANCESCO             RIVIERA NUOTO VENET         0'39"57  685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28424 1986 BENETTI  RICCARDO             GIS-GEST. IMPIANTI          0'39"73  682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4362 1986 MORGANI  LUCA                 ACQUA1VILLAGE ASD           0'39"92  679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8428 1985 CHIUMENTI  ANDREA DOMENICO    GIS-GEST. IMPIANTI          0'42"57  636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23676 1982 DE TONI  ALBERTO              RIVIERA NUOTO VENET         0'43"64  621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30              Tempo Base   :  0'27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9404 1980 BOTTIGELLA  MARCO             NC VIGEVANO                 0'31"88  851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4587 1978 GALLI  FAUSTO                 VIRIBUS UNITIS              0'36"93  734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6330 1977 ZOCCA  ANDREA                 SPORT MANAGEMENT SR         0'38"69  701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12817 1981 ANDRIOLO  MATTIA              LA WELLNESS                 0'41"60  652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7844 1980 PELIZZARO  FABIO              SETTEFRATI LIBERTAS         0'41"81  649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76626 1979 LANZANI  MARCO                SETTEFRATI LIBERTAS         0'41"84  648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23660 1978 DELL`AGLIO  FRANCESCO         SPORT MANAGEMENT SR         0'42"56  637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PUG-001201 1977 PASTORE  FABRIZIO             SPORT MANAGEMENT SR         0'43"86  618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35              Tempo Base   :  0'27"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0524 1975 ROSSO  STEFANO                VEROLANUOTO                 0'30"17  914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8009 1972 BATTISTINI  MARCO             C.S. PALLADIO SPA V         0'31"46  877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6709 1976 HERRERA  MARIO LUIS           LA WELLNESS                 0'34"54  799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5079 1973 ORUNESU  MAURO                PADOVANUOTO S.R.L.          0'36"21  762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3954 1974 TALONE  ULISSE                NUOTO MASTER CREMA          0'38"10  724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38558 1972 RUBAGOTTI  MARIO              EUROPA SC                   0'38"67  713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08673 1972 NEGRI  MICHELE                SPORT MANAGEMENT SR         0'39"17  704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28245 1974 AGOSTINI  SILVIO              RIVIERA NUOTO VENET         0'41"58  663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06498 1973 FERRONATO  GIAMPIETRO         SPORT MANAGEMENT SR         0'42"04  656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38412 1974 PONTIFICALE  MARCO            VIRIBUS UNITIS              0'42"17  654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57842 1976 PATUZZO  ENRICO               SETTEFRATI LIBERTAS         0'44"45  620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40              Tempo Base   :  0'28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2840 1968 POLTRONIERI  MARCO            SPORT MANAGEMENT SR         0'30"70  923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7373 1971 TURAZZA  WALTER               SPORT MANAGEMENT SR         0'36"97  76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57843 1969 GENNARI  GIUSEPPE             SETTEFRATI LIBERTAS         0'37"46  757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SIC-000969 1970 PACE  ANDREA                  POLISPORTIVA NADIR          0'39"44  719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3168 1969 BOTTI  ALBERTO                NUOTO CLUB CASTIGLI         0'40"00  709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19643 1970 DAL CORTIVO  ENRICO           NUOTO VICENZA LIB A         0'41"42  684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TOS-016300 1970 ALTARE  MASSIMO               TUATHA DE` SSD              0'42"08  673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33191 1970 VOLPI  PIERLUIGI              SPORT MANAGEMENT SR         0'43"32  654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FIN-035671 1967 BAITELLI  MARCO               VIRIBUS UNITIS              0'44"10  643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45              Tempo Base   :  0'28"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6317 1964 RIZZI  FABIO                  TUATHA DE` SSD              0'34"95  824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4003 1962 CRISTOFORI  FABRIZIO          SPORT MANAGEMENT SR         0'38"88  741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0893 1962 LAMBERTI  UMBERTO             NUOTO MASTER VERONA         0'41"22  699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IE-020898 1965 FELTRI  EMILIO                GULLIVER DERTHONA           0'43"61  660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0995 1966 TRENTIN  ERMES                VIMERCATE N                 0'44"12  653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62 BRADASCHIA MAURIZIO           TRIESTINA NUOTO US          0'44"23  651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2962 1964 CANINI  ETTORE                REZZATO N                   0'45"51  633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39797 1962 PIZZI  MAURIZIO               AQVASPORT KRATOS            0'48"27  597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04736 1962 PASQUALIN  PIERANGELO         C.S. PALLADIO SPA V         0'50"11  575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05920 1966 GALLON  ROBERTO               VIMERCATE N                 0'50"69  568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50              Tempo Base   :  0'30"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364 1960 OLIVETTI  FRANCO              TUATHA DE` SSD              0'33"17  906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6312 1961 ORLANDINI  EDO                TUATHA DE` SSD              0'35"91  837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IG-014143 1961 BARBAGELATA  SEVERINO         RAPALLO N.                  0'36"52  823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45464 1961 CANTARELLI  PAOLO             CAN VITTORINO               0'51"29  586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1096 1957 CAVALLERI  STEFANO            PIACENZA NC                 1'02"33  482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61875 1957 CICCARELLI  LIBERATO GIAMPAOL POL S.GIULIANO              1'08"87  436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55              Tempo Base   :  0'31"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19567 1954 CARANZA  ALVARO               CENTRO NUOTO JESOLO         0'44"41  702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16278 1955 ZANUSO  RENATO                SPORT MANAGEMENT SR         0'46"58  670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0744 1952 CHIAPPA  ANDREA               POL S.GIULIANO              1'03"04  495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60              Tempo Base   :  0'32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6106 1948 DE MARZO  LUCIANO             TUATHA DE` SSD              0'44"88  728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4129 1948 DALBONI  UMBERTO              SPORT MANAGEMENT SR         0'46"06  70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IE-017584 1949 MONETTI  MARCO                DDS                         0'49"45  661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0636 1950 RIZZOLI  SANDRO               CAN VITTORINO               1'02"18  525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65              Tempo Base   :  0'34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849 1945 CARLUCCI  CAMILLO             TUATHA DE` SSD              0'40"54  838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6753 1943 CAMMELLI  LUCIANO             NUOTATORI PADOVANI          0'41"46  820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1609 1943 MELANI  AGOSTINO              AMICI DEL NUOTO FIR         0'45"94  740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5977 1946 SALERNO  FRANCESCO            VIMERCATE N                 0'51"55  659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6318 1945 SALA  WALTER                  REZZATO N                   0'55"77  609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5944 1944 MONTENEGRO  FERNANDO          VIMERCATE N                 0'56"03  607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10356 1945 PANZA  FERNANDO               BERGAMO SWIM TEAM           1'18"01  435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70              Tempo Base   :  0'36"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7028 1939 RICCARDI  GIUSEPPE            POL S.GIULIANO              0'56"02  65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rna a inizio pag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rana  femminile  -  Categoria  Under 25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966 1987 FAGGIONATO  GIADA             LEOSPORT S.C. A R.L         0'39"3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8398 1991 FERRARI MARTINA               AQVASPORT KRATOS            0'40"3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4911 1991 BONARDI GIULIA                AQVASPORT KRATOS            0'41"2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1993 1988 CECCHEL  SILVIA               TUATHA DE` SSD              0'43"0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3007 1987 MASETTI  BARBARA              NUOTATORI MILANESI          0'44"5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81618 1989 MINGOTTI  LAURA IVANA         TUATHA DE` SSD              0'45"2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IN-055083 1991 ARTIOLI  ANNA                 SPORT MANAGEMENT SR         0'45"9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FIN-064760 1987 GENTILINI  ALESSANDRA         BUTTERFLY                   0'47"3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6011 1988 SBOARINA  MARTINA             SPORT MANAGEMENT SR         0'50"1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MAR-015350 1988 BENIGNI  SARA                 POOL N SAMBENEDETTE         0'50"9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83632 1988 BERTAGNA  SILVIA              SETTEFRATI LIBERTAS         0'53"0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25               Tempo Base   :  0'33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663 1986 BETTONI  LUISA                CUS BRESCIA                 0'39"35  851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9677 1982 AMATORE  CHIARA               SPORT MANAGEMENT SR         0'42"35  791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6283 1986 SALA  IRENE                   VIRIBUS UNITIS              0'47"09  711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73515 1986 VILEI  ALESSIA                NUOTO MASTER CREMA          0'47"27  708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1986 1984 ALBINI  MARIADELAIDE          REZZATO N                   0'51"11  655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114902 1983 MAZZARON  VALERIA             SPORT MANAGEMENT SR         0'55"41  604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30               Tempo Base   :  0'33"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IE-005217 1980 GALLIANO  BARBARA             GULLIVER DERTHONA           0'39"30  864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1608 1979 SIMONCELLI  IRIS              EUROPA SC                   0'39"34  863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0090 1981 SALBEGO  DANIELA              NUOTO VICENZA LIB A         0'42"00  808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83494 1979 VALENTINI  MILENA             VIADANA NUOTO LIBER         0'48"31  703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2222 1977 DELL`ACQUA  GLORIA            NUOTATORI MILANESI          0'48"62  698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8751 1980 BERTOLINI  ELENA              SETTEFRATI LIBERTAS         0'51"24  662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3187 1977 BACK  ANDRESSA                SPORT MANAGEMENT SR         0'57"06  595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35               Tempo Base   :  0'34"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33180 1976 CIOCILTEU  FLORENTINA         SPORT MANAGEMENT SR         0'40"81  849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7168 1973 RIGON  ELENA                  AS L. NUOTO GIUNONE         0'42"98  806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0556 1976 PARCIANELLO  SILVIA           A.R.C.A. SSD. RL            0'43"65  793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26993 1974 AMIGONI  ELENA                SONCINO SC SRL              0'43"94  788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84078 1975 FERRARESI  MAURA              VIADANA NUOTO LIBER         0'44"19  784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30192 1976 BAREEVA  LILIA                LEOSPORT S.C. A R.L         0'45"56  760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12761 1976 CREMASCHINI  SONIA            RIVIERA NUOTO VENET         0'48"14  719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40               Tempo Base   :  0'35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6851 1970 VITALONI  SABINA              GULLIVER DERTHONA           0'35"86  979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24940 1968 CHELOTTI  SILVIA              NUOVO NUOTO                 0'52"61  667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8985 1971 SARTI  CRISTINA               SPORT MANAGEMENT SR         0'53"54  656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72813 1967 BENEDETTI  ANNA ROSA          SETTEFRATI LIBERTAS         0'59"79  587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45               Tempo Base   :  0'35"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5490 1963 SANDRE  KATIA                 A.R.C.A. SSD. RL            0'42"86  828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2109 1966 BOCCIA  STEFANIA              REZZATO N                   0'45"02  789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0489 1966 PANSERA  DANIELA              REZZATO N                   0'48"24  736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IE-020575 1962 TROMBETTA  RITA               RN NOVARA ASD               0'51"18  694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5419 1965 GUARNIERI  ESTER              NUOTO MASTER CREMA          0'56"28  631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TOS-036958 1965 DEL BINO  MANUELA             VERSILIANUOTO               1'13"41  483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50               Tempo Base   :  0'37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AAS-000253 1961 SCHATZ  MARIA BRUNHILDE       SSV BRIXEN                  0'42"15  894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5230 1960 PRETO  VALERIA                NUOTO VICENZA LIB A         0'45"46  82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1004 1957 DECHAENE  LAURETTE            REZZATO N                   0'49"20  766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01029 1957 CORSI  ELENA                  NUOTO VICENZA LIB A         0'49"95  755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5225 1959 FLORIS  CRISTINA              LA WELLNESS                 0'53"11  710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05721 1957 MADDONINI  DANILA             ISPRA SWIM PLANET           0'53"11  710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11900 1961 CONFORTI  ROSA                SPORT MANAGEMENT SR         0'55"85  675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33041 1958 MUSESTI  FRANCA               SPORT MANAGEMENT SR         0'57"80  652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55418 1958 CAGNA  AGOSTINA               NUOTO MASTER CREMA          0'57"94  651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55               Tempo Base   :  0'39"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5850 1954 CASAGRANDE  MARIAGRAZIA       NUOTATORI TRENTINI          1'03"32  624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60               Tempo Base   :  0'40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5849 1948 CASAGRANDA  SANDRA            NUOTATORI TRENTINI          1'05"40  625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2665 1950 PUZZINI  ELEONORA             A.R.C.A. SSD. RL            1'06"89  611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65               Tempo Base   :  0'43"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360 1945 TIRONI  MARIA ENRICA          BERGAMO N                   0'58"13  745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rana  maschile   -  Categoria  Under 25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9649 1989 CROCI  VITTORIO               ISPRA SWIM PLANET           0'32"9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3551 1989 CEOLDO  ALBERTO               PISCINE DI STRA E V         0'33"6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???-000000 1991 BIANCHINI ELIA                AQVASPORT KRATOS            0'34"6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6659 1987 LIONETTI  ANDREA VITO         POL S.GIULIANO              0'36"7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???-000000 1991 RONCHI LUCA                   REZZATO N                   0'37"8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90 GIAMBONA ANDREA               REZZATO N                   0'40"4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03864 1988 DELLA ROCCHETTA  MASSIMO GIUS SONCINO SC SRL              0'42"4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25               Tempo Base   :  0'29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2239 1983 ZANETTI  MAURO                TUATHA DE` SSD              0'31"70  915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08024 1986 VOLPI  NICOLA                 EUROPA SC                   0'34"73  83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IE-016167 1986 CICCONE  ANDREA               SAFA 2000 SSD SRL           0'34"92  831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29194 1985 GAIONI  ROBERTO               TUATHA DE` SSD              0'36"36  798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06655 1983 SANTINELLO  IGOR              NUOTATORI PADOVANI          0'36"44  796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8872 1985 CORDIOLI  ALESSANDRO          SPORT MANAGEMENT SR         0'36"88  786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6669 1985 MASSOLINI  PAOLO              SPORT MANAGEMENT SR         0'38"57  752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1616 1983 CANNATA  FABIO                TUATHA DE` SSD              0'39"70  730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???-000000 1986 PES ALESSANDRO                AQVASPORT KRATOS            0'40"07  724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58932 1985 DEMONTIS  ANDREA              CHIARI NUOTO                0'41"72  69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84154 1984 MARTINELLO  MICHELE           REZZATO N                   0'42"07  689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25908 1985 CAVAGNARI  MARCO              SIS NUOTO VERONA AS         0'42"38  684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29035 1985 DALLA GASSA  DAVIDE           SPORT MANAGEMENT SR         0'44"56  651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84280 1984 RECCAGNI  EROS                REZZATO N                   0'45"81  633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30               Tempo Base   :  0'29"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76628 1979 DASOLA  MICHELE               TUATHA DE` SSD              0'33"81  865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1442 1977 PONTI  MAURIZIO               TUATHA DE` SSD              0'34"17  856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2009 1978 PAGLIARDI  PAOLO              CHIARI NUOTO                0'34"87  838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3351 1979 GIRELLI  MARCO                BUTTERFLY                   0'35"08  833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IG-002914 1977 ROBINO  MATTEO                C.S. PALLADIO SPA V         0'35"52  823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4897 1981 SCARPELLA  SIMONE             AQVASPORT DK SSD            0'35"75  818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8881 1978 MUFFOLINI  PAOLO              TUATHA DE` SSD              0'35"95  813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02636 1980 SERAFINI  GIANLUCA            VIMERCATE N                 0'36"05  811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23368 1978 GAMBA  MARCO                  CUS BRESCIA                 0'36"49  801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63515 1981 SALA  ERMANNO                 NC VIGEVANO                 0'36"85  793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57841 1981 TOSI  LUCA                    SETTEFRATI LIBERTAS         0'37"72  775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PUG-001201 1977 PASTORE  FABRIZIO             SPORT MANAGEMENT SR         0'40"53  721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27489 1981 RONCHI  FABIO                 REZZATO N                   0'40"55  721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MAR-010803 1980 POMPILI  FAUSTO               POOL N SAMBENEDETTE         0'40"78  717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84158 1980 GIOSSI  MARCO                 REZZATO N                   0'42"22  692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VEN-008099 1978 GALVANI  MARCO                SPORT MANAGEMENT SR         0'43"01  680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10151 1979 CAVENAGO  FEDERICO            VIMERCATE N                 0'43"55  671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72344 1977 MARSON  STEFANO               ISPRA SWIM PLANET           0'43"91  666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84077 1977 BESTATTI  YURY                VIRIBUS UNITIS              0'53"17  550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35               Tempo Base   :  0'29"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4659 1974 PICIOCCHI  FABRIZIO           CORSICO NUOTO MASTE         0'32"95  893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21427 1976 PASSERI  LUCA                 VIADANA NUOTO LIBER         0'34"08  863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3604 1975 MUTTI  STEFANO                ASOLA N                     0'34"72  847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30184 1972 RANZATO  SERGIO               LEOSPORT S.C. A R.L         0'37"01  795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08673 1972 NEGRI  MICHELE                SPORT MANAGEMENT SR         0'37"39  78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1932 1974 BARONIO  ROBERTO              VEROLANUOTO                 0'37"80  778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22013 1975 COLOMBO  ALESSANDRO           VIRIBUS UNITIS              0'38"14  771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11553 1972 ELMANOV  GHENNADI             NUOTATORI MILANESI          0'39"38  747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46599 1973 LOSIO  FRANCESCO              AQVASPORT KRATOS            0'41"07  716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28992 1973 TIZIANI  DAVIDE               SPORT MANAGEMENT SR         0'42"61  690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04208 1974 BRAGHINI  ROBERTO             SPORT MANAGEMENT SR         0'42"86  686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37976 1973 MOMBELLI  MAURIZIO            REZZATO N                   0'43"68  673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34118 1973 MEDEGHINI  MARCO              REZZATO N                   0'43"73  672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84851 1975 COCCOLI  NICOLA               AQVASPORT DK SSD            0'47"17  623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75626 1974 COLAJANNI  GIANLUCA           SETTEFRATI LIBERTAS         0'52"14  564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40               Tempo Base   :  0'30"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2840 1968 POLTRONIERI  MARCO            SPORT MANAGEMENT SR         0'33"56  900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69960 1971 CROTTI  GIULIO ENOS           TEAM LOMBARDIA N MG         0'35"96  840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EMI-023498 1969 BIANCHETTI  ANTONIO           TUATHA DE` SSD              0'37"13  813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4870 1969 MERLO MASSIMO                 TUATHA DE` SSD              0'37"45  806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30182 1969 TAVAGNA  GIORGIO              LEOSPORT S.C. A R.L         0'38"25  790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35125 1971 VALDAMERI  GIULIANO           NUOTO MASTER CREMA          0'38"32  788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05946 1968 MONTENEGRO  RAUL              VIMERCATE N                 0'39"00  774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06441 1969 GAZZIERO  LUIGI               C.S. PALLADIO SPA V         0'39"45  766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84156 1968 POLITO  MARIO                 REZZATO N                   0'39"76  760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26281 1971 CATTANEO  CRISTIANO           SPORT MANAGEMENT SR         0'40"00  755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TOS-016300 1970 ALTARE  MASSIMO               TUATHA DE` SSD              0'40"11  753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19643 1970 DAL CORTIVO  ENRICO           NUOTO VICENZA LIB A         0'40"26  750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14374 1968 GUARNERI  MARCO               NUOTO MASTER CREMA          0'40"64  743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29084 1967 DUINA  DIEGO                  EUROPA SC                   0'40"67  743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VEN-033045 1970 BRUNELLI  GIOVANNI            SPORT MANAGEMENT SR         0'40"82  740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VEN-000371 1971 BIANCO  CARMINE               LEOSPORT S.C. A R.L         0'42"28  714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45               Tempo Base   :  0'30"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74361 1965 MONOLO  LUCA                  NUOTATORI MILANESI          0'35"33  864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6858 1963 MORONI  FABIO                 NUOTATORI MILANESI          0'38"45  794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2854 1966 PAVANELLO  BRUNO              PADOVANUOTO S.R.L.          0'38"97  783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0253 1965 CANTINA  MAURO                VIMERCATE N                 0'41"40  73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2279 1965 SILVANI  LORENZO              SPORT MANAGEMENT SR         0'41"46  736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82935 1964 MONTALBETTI  FABIO            POL S.GIULIANO              0'42"90  712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TOS-010886 1964 TABUCCHI  MASSIMO             VERSILIANUOTO               0'43"04  709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IG-012282 1963 PIVA  ALESSANDRO              LERICI NUOTO MASTER         0'43"34  704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16279 1964 CASINI  MARCO                 NUOTO MASTER CREMA          0'45"49  671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05920 1966 GALLON  ROBERTO               VIMERCATE N                 0'47"05  649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61858 1966 CONSONNI  REMO                VIRIBUS UNITIS              0'50"49  605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50               Tempo Base   :  0'31"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665 1960 FLORIT  ANDREA                S.S. ROVIGO NUOTO           0'32"84  969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0364 1960 OLIVETTI  FRANCO              TUATHA DE` SSD              0'34"71  917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IG-014143 1961 BARBAGELATA  SEVERINO         RAPALLO N.                  0'35"78  889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16232 1957 CAPELLINI  MARCO              TUATHA DE` SSD              0'37"93  839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45887 1959 VACCHELLI  MARCO              CAN BALDESIO                0'38"57  825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FRI-011574 1957 RIZZI  FABIO                  TRIESTINA NUOTO US          0'40"07  794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06506 1961 MANZARDO  MORENO              AS L. NUOTO GIUNONE         0'45"87  694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01152 1961 FERRARI  GERARDO              BERGAMO N                   0'49"12  648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52026 1960 AMBROSANIO  ROBERTO PIETRO    POL S.GIULIANO              0'49"39  644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12758 1961 OLIVETTI  ROBERTO             TUATHA DE` SSD             Ritirato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55               Tempo Base   :  0'32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360 1952 VITTORIALI  MARIO             TUATHA DE` SSD              0'37"64  874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1290 1956 DE MONTE  CLAUDIO             SCM MONDADORI               0'39"55  832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6275 1955 ARMELLINI  GUIDO              SPORT MANAGEMENT SR         0'42"71  770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25317 1953 ANGIOLINI  ANGELO             VIADANA NUOTO LIBER         0'43"50  756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0744 1952 CHIAPPA  ANDREA               POL S.GIULIANO              0'49"60  663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60               Tempo Base   :  0'34"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AAS-000760 1949 DEJACO  STEPHAN               SSV BRIXEN                  0'39"81  872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3075 1948 LIVIO  PIERCARLO              NORD PADANIA N              0'48"20  720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8486 1950 BALLARINI  ERUS               TEAM INSUBRIKA ASD          0'51"12  679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8789 1948 MANNI  LUCIANO                SPORT MANAGEMENT SR         0'55"61  624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65               Tempo Base   :  0'35"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61982 1946 COLOSIO  GIACOMINO            REZZATO N                   0'45"59  78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4138 1946 BELLINAZZO  MARCO             TUATHA DE` SSD              0'46"69  768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EMI-001518 1943 MARMIROLI  SERGIO             TUATHA DE` SSD              0'47"43  756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4098 1945 FERRARI  DAMINO               SETTEFRATI LIBERTAS         0'52"50  683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5944 1944 MONTENEGRO  FERNANDO          VIMERCATE N                 0'53"53  670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70               Tempo Base   :  0'38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7028 1939 RICCARDI  GIUSEPPE            POL S.GIULIANO              0'49"95  762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75               Tempo Base   :  0'41"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6388 1932 CORRADINI  FRANCO             NUOTATORI TRENTINI          0'51"49  799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5773 1935 FORLANI  GEROLAMO             FANFULLA N PN               0'59"21  69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80               Tempo Base   :  0'45"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0111 1927 DANIELI  SILVANO              NUOTATORI TRENTINI          0'54"48  831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stile libero  femminile  -  Categoria  Under 2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966 1987 FAGGIONATO  GIADA             LEOSPORT S.C. A R.L         0'31"9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4911 1991 BONARDI GIULIA                AQVASPORT KRATOS            0'32"0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7410 1988 CUCCHETTI  VALENTINA          SONCINO SC SRL              0'32"3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03844 1990 MANZINI  MARIA LAURA          TUATHA DE` SSD              0'32"7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???-000000 1991 ROVERSI CHIARA                AQVASPORT DK SSD            0'32"7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5722 1988 MAGGIONI  MARGHERITA          ISPRA SWIM PLANET           0'33"0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???-000000 1990 MEONI ENRICA                  VIRIBUS UNITIS              0'33"1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FIN-055093 1990 COMINCINI  STEFANIA           EUROPA SC                   0'33"2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???-000000 1991 ROSSINI ROBERTA               SPORT MANAGEMENT SR         0'33"2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33007 1987 MASETTI  BARBARA              NUOTATORI MILANESI          0'33"2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FIN-058587 1988 MITELLI  NICOLE               TUATHA DE` SSD              0'33"4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FIN-055083 1991 ARTIOLI  ANNA                 SPORT MANAGEMENT SR         0'35"1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37882 1991 PEZZOTTI  ELENA               EUROPA SC                   0'35"5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MAR-015350 1988 BENIGNI  SARA                 POOL N SAMBENEDETTE         0'36"5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83632 1988 BERTAGNA  SILVIA              SETTEFRATI LIBERTAS         0'36"7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86399 1989 MASSARDI  GIULIA              AQVASPORT KRATOS            0'37"4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65372 1990 BOSIO  SILVIA                 ACQUADREAM FRANCIAC         0'37"6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73513 1991 TIRONI  CLEMENCE              NUOTO MASTER CREMA          0'37"6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81618 1989 MINGOTTI  LAURA IVANA         TUATHA DE` SSD              0'38"1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FIN-037783 1988 SCORRANO  STEFANIA            EUROPA SC                   0'39"9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FIN-064760 1987 GENTILINI  ALESSANDRA         BUTTERFLY                   0'42"1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25       Tempo Base   :  0'26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663 1986 BETTONI  LUISA                CUS BRESCIA                 0'30"33  879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4793 1986 BRAZZOLI  FEDERICA            NUOTATORI MILANESI          0'32"16  829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8197 1982 TUNESI  MARTA                 NUOTATORI MILANESI          0'32"32  825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19278 1982 PELLIZZONI  MARTINA           GIS-GEST. IMPIANTI          0'32"90  811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8212 1984 MORESCHI  PAOLA               REZZATO N                   0'32"99  809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4982 1985 CIPRIANI  GIULIA              SPORT MANAGEMENT SR         0'33"35  80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61986 1984 ALBINI  MARIADELAIDE          REZZATO N                   0'33"84  78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24983 1986 ERBOGASTO  STEFANIA           SPORT MANAGEMENT SR         0'35"02  762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33052 1986 ACTIS  BEATRICE               SPORT MANAGEMENT SR         0'35"25  757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16283 1986 SALA  IRENE                   VIRIBUS UNITIS              0'35"66  748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52221 1982 PANDOLFI  VALERIA             NUOTATORI MILANESI          0'35"84  744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46335 1984 GAVAZZI  ALICE                G.A.M. TEAM                 0'37"49  711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32542 1984 RONCAGLIA  CECILIA            SETTEFRATI LIBERTAS         0'37"62  709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28787 1982 BROCCHETTI  ROMINA            G.A.M. TEAM                 0'38"19  698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73515 1986 VILEI  ALESSIA                NUOTO MASTER CREMA          0'38"35  695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83088 1985 NARDIELLO  AMALIA             LA WELLNESS                 0'39"16  681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???-000000 1983 ZABALENI MARIANNA             AQVASPORT KRATOS            0'39"28  679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114902 1983 MAZZARON  VALERIA             SPORT MANAGEMENT SR         0'40"60  657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27485 1982 LOCATELLI  CLAUDIA            SPORT MANAGEMENT SR         0'45"09  591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30       Tempo Base   :  0'26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1608 1979 SIMONCELLI  IRIS              EUROPA SC                   0'31"13  850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IE-005217 1980 GALLIANO  BARBARA             GULLIVER DERTHONA           0'31"32  845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3553 1978 ORLERI  FEDERICA              SONCINO SC SRL              0'31"43  842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32432 1980 PICCOLO  SILVIA               A.R.C.A. SSD. RL            0'31"72  835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EMI-006295 1977 FICARELLI  LIA                TUATHA DE` SSD              0'32"13  824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PUG-004105 1977 GALLO  GIOVANNA               SPORT MANAGEMENT SR         0'34"47  768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EMI-021521 1980 MAGNONI  LUISA                TUATHA DE` SSD              0'34"52  767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17510 1980 DAL BELLO  DEBORA             SPORT MANAGEMENT SR         0'36"64  722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83494 1979 VALENTINI  MILENA             VIADANA NUOTO LIBER         0'38"67  68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23289 1978 ZILIOLI  FEDERICA             REZZATO N                   0'39"24  675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86688 1980 TRONCANA  ROSANGELA           G.A.M. TEAM                 0'40"46  654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33187 1977 BACK  ANDRESSA                SPORT MANAGEMENT SR         0'48"87  542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35       Tempo Base   :  0'26"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7168 1973 RIGON  ELENA                  AS L. NUOTO GIUNONE         0'30"17  892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0580 1972 PALUMBO  DOMINIQUE            BUTTERFLY                   0'33"72  798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6993 1974 AMIGONI  ELENA                SONCINO SC SRL              0'37"17  724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84078 1975 FERRARESI  MAURA              VIADANA NUOTO LIBER         0'37"22  723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2761 1976 CREMASCHINI  SONIA            RIVIERA NUOTO VENET         0'40"77  660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84157 1973 ROSOLI  LUISA                 REZZATO N                   0'42"20  638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IN-055075 1973 FLOCCARI  CRISTINA            REZZATO N                   0'42"49  633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40       Tempo Base   :  0'27"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855 1971 GLINGANI  SARA DAFNE          G.A.M. TEAM                 0'31"97  852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9181 1968 MASSIMILIANI  LAURA RITA      DDS                         0'32"65  835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1007 1967 MANFREDI  IVONNE              REZZATO N                   0'34"60  788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28139 1970 ROMANO  GIOVANNA              REZZATO N                   0'35"93  758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8882 1969 POGGI  SAMANTA                TUATHA DE` SSD              0'36"92  738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EMI-024940 1968 CHELOTTI  SILVIA              NUOVO NUOTO                 0'38"53  707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3192 1969 FRANZONI  ELENA               SPORT MANAGEMENT SR         0'39"20  695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3241 1967 RIZ  MARIA LUISA              SPORT MANAGEMENT SR         0'43"33  629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8985 1971 SARTI  CRISTINA               SPORT MANAGEMENT SR         0'44"95  606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11563 1968 SALA  LAURA RITA              ISPRA SWIM PLANET           0'48"58  561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72813 1967 BENEDETTI  ANNA ROSA          SETTEFRATI LIBERTAS         0'50"01  545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45       Tempo Base   :  0'28"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4965 1965 DE PONTI  DANIELA             NC MILANO                   0'29"08  966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IG-014355 1964 SVENSSON  EVA                 AMATORI N SAVONA SC         0'31"89  88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2035 1965 ALESSANDRINI  RAFFAELA        TUATHA DE` SSD              0'34"24  820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2109 1966 BOCCIA  STEFANIA              REZZATO N                   0'34"61  811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2554 1964 MONTALTO  ELENA TERESA MARIA  LA WELLNESS                 0'34"96  803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3252 1963 AMBROSOLI  CLAUDIA            BUTTERFLY                   0'35"14  799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52450 1966 CASAGRANDE  MONICA            NUOTATORI MILANESI          0'36"63  767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45156 1964 BELTRAME  STEFANIA            REZZATO N                   0'37"00  759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34120 1966 TRAVAGLIATI  CRISTINA         REZZATO N                   0'37"66  746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PIE-020575 1962 TROMBETTA  RITA               RN NOVARA ASD               0'40"86  687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47214 1965 CONTI  MARIA PAOLA            VEROLANUOTO                 0'42"27  664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50       Tempo Base   :  0'28"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4002 1959 CESTARI  NADIA                SPORT MANAGEMENT SR         0'39"03  737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3933 1960 DANTONE  ROSANNA              LA WELLNESS                 0'39"58  727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1029 1957 CORSI  ELENA                  NUOTO VICENZA LIB A         0'40"45  711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1004 1957 DECHAENE  LAURETTE            REZZATO N                   0'41"96  68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05230 1960 PRETO  VALERIA                NUOTO VICENZA LIB A         0'43"33  664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5417 1959 BIONDI  ANNALISA              NUOTO MASTER CREMA          0'45"12  638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11900 1961 CONFORTI  ROSA                SPORT MANAGEMENT SR         0'46"40  620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5418 1958 CAGNA  AGOSTINA               NUOTO MASTER CREMA          0'46"83  614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55       Tempo Base   :  0'30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5850 1954 CASAGRANDE  MARIAGRAZIA       NUOTATORI TRENTINI          0'41"57  721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3593 1956 PERONI  EMANUELA              DDS                         0'42"50  706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0339 1952 LUCCHETTI  OLIVIA             BERGAMO N                   0'56"46  531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60       Tempo Base   :  0'31"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0557 1951 LONGHETTO  MARTA              A.R.C.A. SSD. RL            0'43"29  729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RE-005849 1948 CASAGRANDA  SANDRA            NUOTATORI TRENTINI          0'53"37  592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65       Tempo Base   :  0'33"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360 1945 TIRONI  MARIA ENRICA          BERGAMO N                   0'50"16  664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stile libero  maschile   -  Categoria  Under 2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3551 1989 CEOLDO  ALBERTO               PISCINE DI STRA E V         0'25"7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2211 1988 PEDRETTI  SIMONE              TUATHA DE` SSD              0'25"9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72351 1989 GUERRIERO  MARCO              ISPRA SWIM PLANET           0'26"1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1781 1990 MARTINENGHI  MICHELE          AQVASPORT DK SSD            0'26"6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4160 1988 FONTANA  MATTEO               AS SOGEIS                   0'27"3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3933 1991 DALLA PIAZZA  MICHAEL         SPORT MANAGEMENT SR         0'27"6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28400 1991 OLIVARI EDOARDO               AQVASPORT KRATOS            0'27"6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26113 1987 BELLUNATO  ALESSIO            SPORT MANAGEMENT SR         0'28"5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02252 1990 BERTUZZI  NICOLA              AQVASPORT KRATOS            0'28"6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06659 1987 LIONETTI  ANDREA VITO         POL S.GIULIANO              0'29"4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03864 1988 DELLA ROCCHETTA  MASSIMO GIUS SONCINO SC SRL              0'29"5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84021 1988 CORSINI  GIOVANNI             BUTTERFLY                   0'29"7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02709 1990 FARINON  MICHELE              SPORT MANAGEMENT SR         0'29"8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VEN-026521 1989 ZAMBELLI  ANDREA              EUROPA SC                   0'29"9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???-000000 1991 STANGA LUCA                   SPORT MANAGEMENT SR         0'30"0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EMI-024471 1989 CASTAGNETTI  MATTEO           TUATHA DE` SSD              0'30"0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FIN-068863 1991 QUARESMINI  PAOLO             AQVASPORT KRATOS            0'30"1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???-000000 1991 FRERA FEDERICO                REZZATO N                   0'30"1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83306 1988 TUNESI  FILIPPO               NUOTATORI MILANESI          0'30"2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???-000000 1991 FORLANI CESARE                SPORT MANAGEMENT SR         0'30"3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LOM-011874 1990 COMAI  SIMONE                 SPORT MANAGEMENT SR         0'30"7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VEN-029036 1987 ANTONIAZZI  ROBERTO           SPORT MANAGEMENT SR         0'30"8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LOM-065612 1989 PIOVANELLI  MATTEO            G.A.M. TEAM                 0'31"2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LOM-086354 1987 MENEGHELLO RICCARDO           EUROPA SC                   0'31"2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 ???-000000 1991 PEROTTI GIACOMO               AQVASPORT DK SSD            0'31"4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???-000000 1991 RONCHI LUCA                   REZZATO N                   0'31"6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 LOM-075272 1991 NIOI  ROBERTO                 G.A.M. TEAM                 0'31"9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 ???-000000 1990 GIAMBONA ANDREA               REZZATO N                   0'34"7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 ???-000000 1988 SPALENZA MIRCO                REZZATO N                   0'41"0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EN-032428 1987 BUONGIORNO  DIEGO             A.R.C.A. SSD. RL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25       Tempo Base   :  0'23"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3933 1984 PERTISETTI  DANIELE           NUOTO MASTER CREMA          0'26"03  89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4843 1985 MARZULLO  MARCO               NUOTATORI MILANESI          0'26"45  885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5751 1986 SPADA  CLAUDIO                ISPRA SWIM PLANET           0'26"77  874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???-000000 1986 DUSI LORENZO                  REZZATO N                   0'27"29  858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2113 1986 CATTALANI  MARCO              REZZATO N                   0'27"73  844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3866 1986 DE MONTE  GERRY               VALDAGNO LIBERTAS A         0'28"37  825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12671 1986 CARCERERI  YARI               AS L. NUOTO GIUNONE         0'28"49  822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114858 1983 MARCHESINI  MAURO             SONCINO SC SRL              0'28"50  821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30727 1985 VEZZOLI  MICOL                BUTTERFLY                   0'28"79  813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MAR-015879 1982 FORTI  MARCO                  POOL N SAMBENEDETTE         0'28"94  809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FIN-008024 1986 VOLPI  NICOLA                 EUROPA SC                   0'29"15  803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40827 1983 FACCHETTI  GIANCARLO          AQVASPORT KRATOS            0'29"37  797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36669 1985 MASSOLINI  PAOLO              SPORT MANAGEMENT SR         0'29"38  797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37350 1986 PITOZZI  DAVIDE               G.A.M. TEAM                 0'29"39  796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FIN-056574 1984 MASINA  PAOLO                 SPORT MANAGEMENT SR         0'29"46  79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60435 1984 FILO  JACOPO                  ISPRA SWIM PLANET           0'29"48  794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05738 1984 RADICE  DANIELE               ISPRA SWIM PLANET           0'29"64  79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81616 1983 CANNATA  FABIO                TUATHA DE` SSD              0'29"99  78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53254 1984 GHIDONI  DAVIDE               BUTTERFLY                   0'30"34  771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LOM-065221 1983 GEMMA  MASSIMILIANO           LA WELLNESS                 0'30"63  764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VEN-029035 1985 DALLA GASSA  DAVIDE           SPORT MANAGEMENT SR         0'30"73  762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LOM-058932 1985 DEMONTIS  ANDREA              CHIARI NUOTO                0'30"93  757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LOM-046283 1982 VENTURINI  MARCO              ISPRA SWIM PLANET           0'31"22  750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VEN-028424 1986 BENETTI  RICCARDO             GIS-GEST. IMPIANTI          0'31"39  746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 LOM-084362 1986 MORGANI  LUCA                 ACQUA1VILLAGE ASD           0'31"48  743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LOM-036648 1985 PETROCELLI  DOMENICO          REZZATO N                   0'31"65  739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 VEN-028872 1985 CORDIOLI  ALESSANDRO          SPORT MANAGEMENT SR         0'31"66  73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 VEN-028428 1985 CHIUMENTI  ANDREA DOMENICO    GIS-GEST. IMPIANTI          0'32"32  724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EN-025908 1985 CAVAGNARI  MARCO              SIS NUOTO VERONA AS         0'32"32  724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 VEN-025553 1984 BALDAN  FRANCESCO             RIVIERA NUOTO VENET         0'33"24  704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 LOM-057754 1982 GREGORELLI  LUCA              BUTTERFLY                   0'33"31  703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 LOM-062441 1982 ELMIGER  LUIZ                 NUOTO MASTER CREMA          0'33"56  697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3 VEN-023676 1982 DE TONI  ALBERTO              RIVIERA NUOTO VENET         0'34"06  687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 LOM-084280 1984 RECCAGNI  EROS                REZZATO N                   0'36"64  639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30       Tempo Base   :  0'23"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5564 1979 ZATTI  ROBERTO                TUATHA DE` SSD              0'27"37  849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9020 1978 BRAMATI  MARCO                GESTISPORT COOP             0'27"46  847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9733 1980 FARISATO  DIEGO               C.S. PALLADIO SPA V         0'28"44  817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IG-002914 1977 ROBINO  MATTEO                C.S. PALLADIO SPA V         0'28"53  815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2636 1980 SERAFINI  GIANLUCA            VIMERCATE N                 0'28"61  813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29404 1980 BOTTIGELLA  MARCO             NC VIGEVANO                 0'28"62  812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1442 1977 PONTI  MAURIZIO               TUATHA DE` SSD              0'28"69  810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FIN-014146 1979 ALQUATI  CLAUDIO              STRADIVARI NUOTO AS         0'28"72  809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54897 1981 SCARPELLA  SIMONE             AQVASPORT DK SSD            0'29"29  794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03255 1978 LEROSE  ENRICO                ACQUAMBIENTE SSD -          0'29"40  791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FIN-007300 1981 GIANELLA  FABIO               ACQUA1VILLAGE ASD           0'29"58  786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72975 1977 FE`  NICOLA                   TUATHA DE` SSD              0'29"58  786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33039 1977 ROSSI  ENEA                   SPORT MANAGEMENT SR         0'30"04  774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29452 1979 MONTANUCCI  ROBERTO           COOP IL CIGNO               0'30"17  770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57841 1981 TOSI  LUCA                    SETTEFRATI LIBERTAS         0'30"32  767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38881 1978 MUFFOLINI  PAOLO              TUATHA DE` SSD              0'30"48  763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75270 1980 BELLINI  LUCA                 G.A.M. TEAM                 0'30"52  762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111222 1979 CANFAROTTA  ANTONINO          REZZATO N                   0'30"69  757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32347 1979 GHIDINI  MIRKO                TUATHA DE` SSD              0'30"69  757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72344 1977 MARSON  STEFANO               ISPRA SWIM PLANET           0'30"69  757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VEN-023865 1977 PAMATO  MARCO                 VALDAGNO LIBERTAS A         0'30"83  754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LOM-034873 1978 BURASCHI  FABIO               BUTTERFLY                   0'30"90  752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VEN-022634 1977 CERBARO  MIRKO                GIS-GEST. IMPIANTI          0'31"17  746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???-000000 1979 BERTENI FABIO                 AQVASPORT KRATOS            0'31"26  744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 FIN-007995 1979 OTTOLINI  FULVIO              CHIARI NUOTO                0'31"29  743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VEN-024985 1978 ROBERTI  ENRICO               SPORT MANAGEMENT SR         0'31"32  742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 VEN-008099 1978 GALVANI  MARCO                SPORT MANAGEMENT SR         0'31"35  741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 VEN-032442 1981 TECCHIO  ALESSANDRO           NUOTO VICENZA LIB A         0'31"45  739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 VEN-019913 1979 SANTAMARIA  MANUEL            SPORT MANAGEMENT SR         0'31"48  738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 LOM-026939 1977 STOCCHETTI  ALESSANDRO        AQVASPORT KRATOS            0'31"77  732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 LOM-034252 1979 CERIANI  FABIO                NUOTATORI MILANESI          0'31"97  727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 LOM-076626 1979 LANZANI  MARCO                SETTEFRATI LIBERTAS         0'32"32  719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3 LOM-023660 1978 DELL`AGLIO  FRANCESCO         SPORT MANAGEMENT SR         0'32"52  715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 LOM-072185 1977 GREGORELLI  LEONARDO          BUTTERFLY                   0'33"24  699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5 VEN-019907 1977 MURARI  ANDREA                SPORT MANAGEMENT SR         0'33"93  685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6 LOM-010151 1979 CAVENAGO  FEDERICO            VIMERCATE N                 0'35"11  662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7 LOM-084158 1980 GIOSSI  MARCO                 REZZATO N                   0'35"32  658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8 VEN-012817 1981 ANDRIOLO  MATTIA              LA WELLNESS                 0'37"99  612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 LOM-084077 1977 BESTATTI  YURY                VIRIBUS UNITIS              0'40"14  579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35       Tempo Base   :  0'23"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8009 1972 BATTISTINI  MARCO             C.S. PALLADIO SPA V         0'27"11  870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21427 1976 PASSERI  LUCA                 VIADANA NUOTO LIBER         0'27"75  850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6709 1976 HERRERA  MARIO LUIS           LA WELLNESS                 0'27"89  845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2967 1975 MATTAROZZI  MASSIMO           STRADIVARI NUOTO AS         0'28"13  838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1932 1974 BARONIO  ROBERTO              VEROLANUOTO                 0'28"24  835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30184 1972 RANZATO  SERGIO               LEOSPORT S.C. A R.L         0'28"86  817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72355 1976 NARDELLA  STEFANO             ISPRA SWIM PLANET           0'28"87  81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03954 1974 TALONE  ULISSE                NUOTO MASTER CREMA          0'28"87  81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EMI-019320 1975 SENATORE  FABIO               TUATHA DE` SSD              0'28"94  815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15273 1975 GRIGOLATO  MICHELE            VALDAGNO LIBERTAS A         0'29"02  812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61853 1974 BOSISIO  FILIPPO              VIRIBUS UNITIS              0'29"35  803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34047 1973 NIERO  ALESSIO                PISCINE DI STRA E V         0'29"82  791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12760 1975 CATTANEO  MATTEO              VEROLANUOTO                 0'29"86  790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20176 1973 BOLZONI  ALESSANDRO FRANCESCO LA WELLNESS                 0'29"86  790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55222 1976 RUSSO  LUCA                   DDS                         0'29"90  788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22013 1975 COLOMBO  ALESSANDRO           VIRIBUS UNITIS              0'30"03  785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VEN-033049 1975 PAOLETTI  ANDREA              SPORT MANAGEMENT SR         0'30"15  782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VEN-030179 1976 ZANELLA  MATTEO               LEOSPORT S.C. A R.L         0'30"35  777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83637 1975 SALVATERRA  ILARIO            SETTEFRATI LIBERTAS         0'30"36  77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LOM-036016 1973 METELLI  ANTHONY              G.A.M. TEAM                 0'30"37  776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VEN-006498 1973 FERRONATO  GIAMPIETRO         SPORT MANAGEMENT SR         0'30"51  773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LOM-030864 1974 MICHELI  NICOLA               VIRIBUS UNITIS              0'30"62  770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LOM-038558 1972 RUBAGOTTI  MARIO              EUROPA SC                   0'31"00  760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LOM-060210 1975 PELO' SIMONE                  EUROPA SC                   0'31"61  746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 VEN-028245 1974 AGOSTINI  SILVIO              RIVIERA NUOTO VENET         0'31"78  742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VEN-028982 1975 BABBI  VIRGINIO               SPORT MANAGEMENT SR         0'32"10  734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 LOM-084851 1975 COCCOLI  NICOLA               AQVASPORT DK SSD            0'32"33  729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 ???-000000 1974 TONONI GIANLUIGI              AQVASPORT KRATOS            0'32"66  722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 LOM-004208 1974 BRAGHINI  ROBERTO             SPORT MANAGEMENT SR         0'33"13  712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 LOM-046599 1973 LOSIO  FRANCESCO              AQVASPORT KRATOS            0'33"40  706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 VEN-028992 1973 TIZIANI  DAVIDE               SPORT MANAGEMENT SR         0'33"82  697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 LOM-011553 1972 ELMANOV  GHENNADI             NUOTATORI MILANESI          0'34"11  691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3 LOM-037976 1973 MOMBELLI  MAURIZIO            REZZATO N                   0'35"15  671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 LOM-034118 1973 MEDEGHINI  MARCO              REZZATO N                   0'36"38  648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5 LOM-075626 1974 COLAJANNI  GIANLUCA           SETTEFRATI LIBERTAS         0'38"15  618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40       Tempo Base   :  0'24"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174 1968 GIALDI  MASSIMILIANO          BERGAMO SWIM TEAM           0'24"35  995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7109 1971 DAL CORTIVO  MARCO            C.S. PALLADIO SPA V         0'27"30  887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69960 1971 CROTTI  GIULIO ENOS           TEAM LOMBARDIA N MG         0'29"02  834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60103 1971 BELLERI  LUCA                 EUROPA SC                   0'29"11  832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7373 1971 TURAZZA  WALTER               SPORT MANAGEMENT SR         0'29"12  832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39707 1967 MARTINELLI  SAULO             TUATHA DE` SSD              0'29"12  832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111976 1971 DIBITONTO  MASSIMILIANO       VIADANA NUOTO LIBER         0'29"17  830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18728 1970 ANDREOTTI  GIOVANNI           LEOSPORT S.C. A R.L         0'29"55  819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26761 1971 BALSARINI  PIETRO             BUTTERFLY                   0'29"70  815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35125 1971 VALDAMERI  GIULIANO           NUOTO MASTER CREMA          0'29"93  809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05946 1968 MONTENEGRO  RAUL              VIMERCATE N                 0'29"97  808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30182 1969 TAVAGNA  GIORGIO              LEOSPORT S.C. A R.L         0'30"05  806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TRE-005846 1971 VARDENEGA  DIEGO              NUOTATORI TRENTINI          0'30"24  801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84156 1968 POLITO  MARIO                 REZZATO N                   0'30"28  80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14374 1968 GUARNERI  MARCO               NUOTO MASTER CREMA          0'30"76  787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VEN-000371 1971 BIANCO  CARMINE               LEOSPORT S.C. A R.L         0'30"89  784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VEN-016993 1968 VICENTINI  ALDO               VALDAGNO LIBERTAS A         0'30"98  782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VEN-025800 1971 NOGARA  MASSIMO               VALDAGNO LIBERTAS A         0'32"20  752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LOM-029084 1967 DUINA  DIEGO                  EUROPA SC                   0'32"24  751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VEN-033045 1970 BRUNELLI  GIOVANNI            SPORT MANAGEMENT SR         0'33"17  730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LOM-023168 1969 BOTTI  ALBERTO                NUOTO CLUB CASTIGLI         0'33"54  722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VEN-033191 1970 VOLPI  PIERLUIGI              SPORT MANAGEMENT SR         0'34"63  699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FIN-035671 1967 BAITELLI  MARCO               VIRIBUS UNITIS              0'35"36  685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73934 1969 SILVESTRI  GIULIANO           LA WELLNESS   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45       Tempo Base   :  0'24"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7025 1964 TARRICONE  RICCARDO           NUOTATORI TRENTINI          0'27"24  903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8763 1965 LEONE  MARCO                  TEAM INSUBRIKA ASD          0'27"40  898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2854 1966 PAVANELLO  BRUNO              PADOVANUOTO S.R.L.          0'28"48  864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6858 1963 MORONI  FABIO                 NUOTATORI MILANESI          0'28"68  858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16426 1965 PARISOTTO  PAOLO              NUOTATORI PADOVANI          0'29"14  844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0130 1965 DRAGO  DANIELE                BERGAMO SWIM TEAM           0'29"52  834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53253 1965 AMBROSOLI  LUCIANO            BUTTERFLY                   0'31"66  777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12279 1965 SILVANI  LORENZO              SPORT MANAGEMENT SR         0'32"00  769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10893 1962 LAMBERTI  UMBERTO             NUOTO MASTER VERONA         0'32"75  751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72348 1964 COLOMBO  GIORGIO              ISPRA SWIM PLANET           0'32"85  749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16279 1964 CASINI  MARCO                 NUOTO MASTER CREMA          0'34"03  723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PIE-020898 1965 FELTRI  EMILIO                GULLIVER DERTHONA           0'34"19  720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21934 1964 CAENAZZO  MASSIMO             SCM MONDADORI               0'34"38  716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32962 1964 CANINI  ETTORE                REZZATO N                   0'34"65  710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39797 1962 PIZZI  MAURIZIO               AQVASPORT KRATOS            0'36"04  683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76427 1964 CONSOLI  FEDERICO             EUROPA SC                   0'38"12  645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61858 1966 CONSONNI  REMO                VIRIBUS UNITIS              0'38"61  637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75271 1962 GOTTARDO  MAURIZIO            G.A.M. TEAM                 0'39"42  624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VEN-004736 1962 PASQUALIN  PIERANGELO         C.S. PALLADIO SPA V         0'40"26  611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50       Tempo Base   :  0'24"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45887 1959 VACCHELLI  MARCO              CAN BALDESIO                0'28"54  875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6312 1961 ORLANDINI  EDO                TUATHA DE` SSD              0'29"43  849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8014 1959 NEGRI  FILIPPO                FANFULLA N PN               0'30"65  815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3502 1961 PASQUALETTI  FABRIZIO         TUATHA DE` SSD              0'32"47  769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7928 1961 BRANCACCIO  PASQUALE          BUTTERFLY                   0'32"78  762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06506 1961 MANZARDO  MORENO              AS L. NUOTO GIUNONE         0'32"99  757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RI-011574 1957 RIZZI  FABIO                  TRIESTINA NUOTO US          0'33"60  743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01152 1961 FERRARI  GERARDO              BERGAMO N                   0'34"44  725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17368 1959 SARTORI  GIANNI               SPORT MANAGEMENT SR         0'34"96  714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45464 1961 CANTARELLI  PAOLO             CAN VITTORINO               0'36"32  688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01096 1957 CAVALLERI  STEFANO            PIACENZA NC                 0'39"25  636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61875 1957 CICCARELLI  LIBERATO GIAMPAOL POL S.GIULIANO              0'45"52  548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55       Tempo Base   :  0'25"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2491 1953 GNECCHI  MAURO                CAN LECCO                   0'32"95  783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16278 1955 ZANUSO  RENATO                SPORT MANAGEMENT SR         0'33"01  782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9567 1954 CARANZA  ALVARO               CENTRO NUOTO JESOLO         0'34"58  746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25317 1953 ANGIOLINI  ANGELO             VIADANA NUOTO LIBER         0'34"82  741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7220 1955 BROCCOLINO  MARCO PIER DAMIAN MASTER MELZO N              0'34"99  738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32582 1955 BOTTICINI  TOMMASO            REZZATO N                   0'35"14  735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24128 1955 SALA  VITTORIO                FANFULLA N PN               0'36"36  710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06589 1952 GIACCHETTO  ROBERTO           CENTRO NUOTO JESOLO         0'38"62  668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60       Tempo Base   :  0'27"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3869 1951 ROSSI  RAOUL VINCENZO VITTORI DDS                         0'33"96  796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3075 1948 LIVIO  PIERCARLO              NORD PADANIA N              0'34"81  776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6106 1948 DE MARZO  LUCIANO             TUATHA DE` SSD              0'34"93  774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IE-017584 1949 MONETTI  MARCO                DDS                         0'35"26  766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8789 1948 MANNI  LUCIANO                SPORT MANAGEMENT SR         0'38"43  703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6278 1950 TIRONI  GIANMARCO             NUOTO MASTER CREMA          0'40"49  667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00636 1950 RIZZOLI  SANDRO               CAN VITTORINO               0'44"24  611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65       Tempo Base   :  0'27"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953 1944 BAUDI  GUIDO                  FANFULLA N PN               0'33"44  826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849 1945 CARLUCCI  CAMILLO             TUATHA DE` SSD              0'33"70  820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RE-000312 1945 BONAZZA  GIORGIO              POL. R.N. TRENTO            0'34"09  811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IG-002426 1943 OLIVA  PIERO                  AMATORI N SAVONA SC         0'34"81  794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EMI-004138 1946 BELLINAZZO  MARCO             TUATHA DE` SSD              0'37"08  745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6318 1945 SALA  WALTER                  REZZATO N                   0'44"18  625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05977 1946 SALERNO  FRANCESCO            VIMERCATE N                 0'44"92  615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10356 1945 PANZA  FERNANDO               BERGAMO SWIM TEAM           1'45"89  261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75       Tempo Base   :  0'31"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6388 1932 CORRADINI  FRANCO             NUOTATORI TRENTINI          0'50"36  62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farfalla  femminile  -  Categoria  Under 2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???-000000 1988 CASALI SHARON                 REZZATO N                   0'32"7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5733 1991 OTTOBONI  CHIARA              NUOTATORI MILANESI          0'33"5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3513 1991 FIUMANO`  ERIKA               NUOTATORI MILANESI          0'34"1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5073 1987 VILLA  ELISA                  DDS                         0'34"2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8398 1991 FERRARI MARTINA               AQVASPORT KRATOS            0'34"9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91 MORI FRANCESCA                SPORT MANAGEMENT SR         0'35"6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IN-042414 1989 BOSIO  CHIARA                 EUROPA SC                   0'37"1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39185 1988 BAROZZINI  ALICE              NUOTATORI MILANESI          0'37"2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FIN-058587 1988 MITELLI  NICOLE               TUATHA DE` SSD              0'37"7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FIN-055093 1990 COMINCINI  STEFANIA           EUROPA SC                   0'41"6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55098 1988 BARERA  SONIA                 NUOTATORI MILANESI          0'43"2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65372 1990 BOSIO  SILVIA                 ACQUADREAM FRANCIAC         0'46"5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26011 1988 SBOARINA  MARTINA             SPORT MANAGEMENT SR         0'46"9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25           Tempo Base   :  0'28"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979 1982 BONOMI  ROBERTA               BERGAMO SWIM TEAM           0'33"64  850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977 1982 RAMPINI  ROSSANA              VEROLANUOTO                 0'33"98  841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4793 1986 BRAZZOLI  FEDERICA            NUOTATORI MILANESI          0'34"21  836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2137 1984 TAINI  RAFFAELLA              REZZATO N                   0'35"21  812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2154 1984 ROMANO  MICAELA               NUOTATORI MILANESI          0'50"69  564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30           Tempo Base   :  0'28"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32432 1980 PICCOLO  SILVIA               A.R.C.A. SSD. RL            0'36"10  791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21521 1980 MAGNONI  LUISA                TUATHA DE` SSD              0'39"78  718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UG-004105 1977 GALLO  GIOVANNA               SPORT MANAGEMENT SR         0'43"84  651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EN-021647 1977 BANZATO  ALESSANDRA           PISCINE DI STRA E V        Ritirata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35           Tempo Base   :  0'29"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33180 1976 CIOCILTEU  FLORENTINA         SPORT MANAGEMENT SR         0'33"41  869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40           Tempo Base   :  0'29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6851 1970 VITALONI  SABINA              GULLIVER DERTHONA           0'32"24  911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6812 1971 FORESTALI  LUISA              NUOTO MASTER VERONA         0'37"34  787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45           Tempo Base   :  0'29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4965 1965 DE PONTI  DANIELA             NC MILANO                   0'31"12  961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53252 1963 AMBROSOLI  CLAUDIA            BUTTERFLY                   0'38"44  778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45156 1964 BELTRAME  STEFANIA            REZZATO N                   0'40"59  737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50           Tempo Base   :  0'31"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721 1957 MADDONINI  DANILA             ISPRA SWIM PLANET           0'45"78  683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60           Tempo Base   :  0'34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0557 1951 LONGHETTO  MARTA              A.R.C.A. SSD. RL            0'49"89  69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5954 1947 ORIANI  MARIA ANGELA          VIMERCATE N                 0'58"18  600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farfalla  maschile   -  Categoria  Under 2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2211 1988 PEDRETTI  SIMONE              TUATHA DE` SSD              0'27"5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781 1990 MARTINENGHI  MICHELE          AQVASPORT DK SSD            0'29"0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9649 1989 CROCI  VITTORIO               ISPRA SWIM PLANET           0'29"4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IE-023023 1990 CICCONE  ALESSANDRO           TORINO NUOTO                0'29"9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2260 1988 CAPPALUNGA  ENRICO            AQVASPORT KRATOS            0'30"0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1876 1991 DEL TORTO  ALESSIO            SPORT MANAGEMENT SR         0'30"7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61901 1988 NATALI  SERGIO                AQVASPORT KRATOS            0'31"1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13933 1991 DALLA PIAZZA  MICHAEL         SPORT MANAGEMENT SR         0'31"7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???-000000 1991 BIANCHINI ELIA                AQVASPORT KRATOS            0'32"5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???-000000 1991 MARTINENGHI MARCO             AQVASPORT DK SSD            0'32"8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VEN-029036 1987 ANTONIAZZI  ROBERTO           SPORT MANAGEMENT SR         0'33"3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11874 1990 COMAI  SIMONE                 SPORT MANAGEMENT SR         0'34"6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26521 1989 ZAMBELLI  ANDREA              EUROPA SC                   0'35"0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???-000000 1991 PEROTTI GIACOMO               AQVASPORT DK SSD            0'37"0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VEN-002709 1990 FARINON  MICHELE              SPORT MANAGEMENT SR         0'37"3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25           Tempo Base   :  0'24"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3933 1984 PERTISETTI  DANIELE           NUOTO MASTER CREMA          0'27"50  905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4843 1985 MARZULLO  MARCO               NUOTATORI MILANESI          0'28"65  869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2239 1983 ZANETTI  MAURO                TUATHA DE` SSD              0'29"24  851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55323 1983 D`ABBENIGNO  ALESSIO          CAN ANIENE                  0'29"51  843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9194 1985 GAIONI  ROBERTO               TUATHA DE` SSD              0'29"53  843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???-000000 1986 DUSI LORENZO                  REZZATO N                   0'30"28  822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23866 1986 DE MONTE  GERRY               VALDAGNO LIBERTAS A         0'30"35  820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EMI-002299 1982 INCERTI  ALESSANDRO           TUATHA DE` SSD              0'30"47  817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53581 1983 MORANDI  STEFANO              DDS                         0'31"05  801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60435 1984 FILO  JACOPO                  ISPRA SWIM PLANET           0'32"40  768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53254 1984 GHIDONI  DAVIDE               BUTTERFLY                   0'32"93  756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???-000000 1984 MAZZOLENI ALBERTO             G.A.M. TEAM                 0'33"34  746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FIN-020000 1985 BALZARINI  ARNALDO            AQVASPORT KRATOS            0'34"28  72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46283 1982 VENTURINI  MARCO              ISPRA SWIM PLANET           0'34"32  725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05738 1984 RADICE  DANIELE               ISPRA SWIM PLANET           0'35"43  702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62441 1982 ELMIGER  LUIZ                 NUOTO MASTER CREMA          0'36"67  679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36648 1985 PETROCELLI  DOMENICO          REZZATO N                   0'36"74  677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84317 1983 D`AMELIO  CARMINE             NUOTATORI MILANESI          0'36"99  673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???-000000 1983 MANUINI MATTEO                AQVASPORT KRATOS            0'40"05  621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30           Tempo Base   :  0'25"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7189 1980 BERGAMINI  DANIELE            TUATHA DE` SSD              0'28"26  889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9020 1978 BRAMATI  MARCO                GESTISPORT COOP             0'29"42  854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3351 1979 GIRELLI  MARCO                BUTTERFLY                   0'30"02  837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1810 1981 SAN LORENZO  ELIA             TUATHA DE` SSD              0'31"27  804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14146 1979 ALQUATI  CLAUDIO              STRADIVARI NUOTO AS         0'31"44  79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EMI-020206 1977 CITRINITI  LUIGI              SISPORT FIAT S.P.A.         0'31"57  796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IN-007300 1981 GIANELLA  FABIO               ACQUA1VILLAGE ASD           0'31"64  794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03255 1978 LEROSE  ENRICO                ACQUAMBIENTE SSD -          0'31"69  793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63515 1981 SALA  ERMANNO                 NC VIGEVANO                 0'32"83  766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34252 1979 CERIANI  FABIO                NUOTATORI MILANESI          0'33"65  747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34587 1978 GALLI  FAUSTO                 VIRIBUS UNITIS              0'33"76  744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19733 1980 FARISATO  DIEGO               C.S. PALLADIO SPA V         0'34"46  729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26939 1977 STOCCHETTI  ALESSANDRO        AQVASPORT KRATOS            0'34"49  729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57844 1980 PELIZZARO  FABIO              SETTEFRATI LIBERTAS         0'34"52  728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VEN-024985 1978 ROBERTI  ENRICO               SPORT MANAGEMENT SR         0'34"58  727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MAR-010803 1980 POMPILI  FAUSTO               POOL N SAMBENEDETTE         0'34"70  724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VEN-023865 1977 PAMATO  MARCO                 VALDAGNO LIBERTAS A         0'36"41  690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VEN-022634 1977 CERBARO  MIRKO                GIS-GEST. IMPIANTI          0'37"04  679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FIN-007995 1979 OTTOLINI  FULVIO              CHIARI NUOTO                0'37"12  677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VEN-033039 1977 ROSSI  ENEA                   SPORT MANAGEMENT SR         0'37"25  675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LOM-032347 1979 GHIDINI  MIRKO                TUATHA DE` SSD              0'38"40  654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VEN-032442 1981 TECCHIO  ALESSANDRO           NUOTO VICENZA LIB A         0'38"93  646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???-000000 1979 BERTENI FABIO                 AQVASPORT KRATOS            0'40"01  628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35           Tempo Base   :  0'25"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0524 1975 ROSSO  STEFANO                VEROLANUOTO                 0'27"82  911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4659 1974 PICIOCCHI  FABRIZIO           CORSICO NUOTO MASTE         0'27"93  907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5079 1973 ORUNESU  MAURO                PADOVANUOTO S.R.L.          0'30"80  823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2967 1975 MATTAROZZI  MASSIMO           STRADIVARI NUOTO AS         0'31"24  811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2760 1975 CATTANEO  MATTEO              VEROLANUOTO                 0'32"71  774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5222 1976 RUSSO  LUCA                   DDS                         0'33"65  753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4047 1973 NIERO  ALESSIO                PISCINE DI STRA E V         0'34"06  744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7842 1976 PATUZZO  ENRICO               SETTEFRATI LIBERTAS         0'34"07  744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EMI-019320 1975 SENATORE  FABIO               TUATHA DE` SSD              0'34"62  732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20176 1973 BOLZONI  ALESSANDRO FRANCESCO LA WELLNESS                 0'34"86  727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72355 1976 NARDELLA  STEFANO             ISPRA SWIM PLANET           0'36"42  696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???-000000 1974 TONONI GIANLUIGI              AQVASPORT KRATOS            0'36"47  695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33049 1975 PAOLETTI  ANDREA              SPORT MANAGEMENT SR         0'38"98  650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VEN-028982 1975 BABBI  VIRGINIO               SPORT MANAGEMENT SR         0'39"13  647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40           Tempo Base   :  0'26"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174 1968 GIALDI  MASSIMILIANO          BERGAMO SWIM TEAM           0'27"55  94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205 1968 LOSA  EROS                    BERGAMO SWIM TEAM           0'29"10  896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7109 1971 DAL CORTIVO  MARCO            C.S. PALLADIO SPA V         0'29"52  883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57843 1969 GENNARI  GIUSEPPE             SETTEFRATI LIBERTAS         0'31"83  819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23867 1969 VERI  FERRUCCIO               MASTER MELZO N              0'31"88  818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60103 1971 BELLERI  LUCA                 EUROPA SC                   0'32"10  81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9707 1967 MARTINELLI  SAULO             TUATHA DE` SSD              0'32"43  804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18728 1970 ANDREOTTI  GIOVANNI           LEOSPORT S.C. A R.L         0'32"78  795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16993 1968 VICENTINI  ALDO               VALDAGNO LIBERTAS A         0'34"45  757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TRE-005846 1971 VARDENEGA  DIEGO              NUOTATORI TRENTINI          0'37"94  687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VEN-006441 1969 GAZZIERO  LUIGI               C.S. PALLADIO SPA V         0'38"30  681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25800 1971 NOGARA  MASSIMO               VALDAGNO LIBERTAS A         0'38"41  679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45           Tempo Base   :  0'26"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74361 1965 MONOLO  LUCA                  NUOTATORI MILANESI          0'29"67  895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RE-007025 1964 TARRICONE  RICCARDO           NUOTATORI TRENTINI          0'31"66  838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0130 1965 DRAGO  DANIELE                BERGAMO SWIM TEAM           0'32"23  824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53253 1965 AMBROSOLI  LUCIANO            BUTTERFLY                   0'33"83  785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4003 1962 CRISTOFORI  FABRIZIO          SPORT MANAGEMENT SR         0'34"11  778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2881 1965 MAZZOLENI  FABIO              CAN LECCO                   0'36"00  737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24192 1963 GRASSI  PAOLO                 NUOTO MASTER VERONA         0'39"04  680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2935 1964 MONTALBETTI  FABIO            POL S.GIULIANO              0'41"33  642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???-000000 1962 BRADASCHIA MAURIZIO           TRIESTINA NUOTO US          0'43"76  606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50           Tempo Base   :  0'26"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9619 1960 BERTAZZOLI  DARIO             TUATHA DE` SSD              0'29"04  927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6665 1960 FLORIT  ANDREA                S.S. ROVIGO NUOTO           0'30"13  893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3502 1961 PASQUALETTI  FABRIZIO         TUATHA DE` SSD              0'35"58  756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16232 1957 CAPELLINI  MARCO              TUATHA DE` SSD              0'35"86  750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7928 1961 BRANCACCIO  PASQUALE          BUTTERFLY                   0'38"97  691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17368 1959 SARTORI  GIANNI               SPORT MANAGEMENT SR         0'39"63  679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52026 1960 AMBROSANIO  ROBERTO PIETRO    POL S.GIULIANO              0'42"88  628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55           Tempo Base   :  0'27"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360 1952 VITTORIALI  MARIO             TUATHA DE` SSD              0'33"04  842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16275 1955 ARMELLINI  GUIDO              SPORT MANAGEMENT SR         0'36"81  756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2582 1955 BOTTICINI  TOMMASO            REZZATO N                   0'40"52  687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60           Tempo Base   :  0'29"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863 1950 VENZA  BRUNO                  BUTTERFLY                   0'34"80  839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3869 1951 ROSSI  RAOUL VINCENZO VITTORI DDS                         0'43"04  678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8486 1950 BALLARINI  ERUS               TEAM INSUBRIKA ASD          0'46"84  623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65           Tempo Base   :  0'30"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0312 1945 BONAZZA  GIORGIO              POL. R.N. TRENTO            0'40"67  739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1518 1943 MARMIROLI  SERGIO             TUATHA DE` SSD              0'44"03  682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4098 1945 FERRARI  DAMINO               SETTEFRATI LIBERTAS         0'52"52  572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75           Tempo Base   :  0'36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773 1935 FORLANI  GEROLAMO             FANFULLA N PN               0'57"57  637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80           Tempo Base   :  0'42"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RE-000111 1927 DANIELI  SILVANO              NUOTATORI TRENTINI          0'55"19  764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dorso  femminile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793 1988 ORIZIO  SILVIA                EUROPA SC                   1'23"4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7410 1988 CUCCHETTI  VALENTINA          SONCINO SC SRL              1'24"0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25             Tempo Base   :  1'06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55080 1986 MURA  SILVIA                  REZZATO N                   1'25"67  773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2625 1986 VESENTINI  GIANNA             ACQUAVIVA 2001 SRL          1'30"14  734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73815 1986 SALA  MARTA                   ASD 24 SPORT VILLAG         1'35"95  690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30             Tempo Base   :  1'06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29134 1979 CIANTELLINI  LORENZA          TUATHA DE` SSD              1'26"61  766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8496 1980 LEONDINI  MICOL               ACQUAVIVA 2001 SRL          1'30"28  735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35             Tempo Base   :  1'07"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6737 1972 POLLACCHI  ELENA              NUOTATORI VENEZIANI         1'27"56  775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40             Tempo Base   :  1'08"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855 1971 GLINGANI  SARA DAFNE          G.A.M. TEAM                 1'26"63  793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2992 1969 ERBISTI  CLAUDIA              CSS VERONA                  1'58"91  577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45             Tempo Base   :  1'11"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14355 1964 SVENSSON  EVA                 AMATORI N SAVONA SC         1'28"45  812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50             Tempo Base   :  1'15"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65224 1959 RACCANELLI  LUISA             LA WELLNESS                 2'08"23  588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60             Tempo Base   :  1'23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193 1951 CANGELLI  CLAUDIA             BERGAMO N                   1'39"26  840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dorso  maschile 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UG-000689 1987 BIANCO ANDREA                 ICOS SPORTING CLUB S        1'14"8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5324 1988 RIPAMONTI  MATTEO             GESTIONI NUOTO SSD          1'34"2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25             Tempo Base   :  0'58"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4784 1985 BERETTA  ALBERTO GIUSEPPE     NUOTATORI MILANESI          1'06"14  879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SAR-001189 1982 LAI  GIAN MICHELE             LA WELLNESS                 1'16"23  763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46568 1986 CATARSI  ROMEO                CLOROLESI TREVIGLIO         1'20"37  724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24341 1985 DE VINCENZI  TOBIA            ACQUAVIVA 2001 SRL          1'22"04  709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30             Tempo Base   :  0'59"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8537 1980 BELLERO  ALESSIO              CSS VERONA                  1'16"54  771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58936 1980 SCARNA`  GIANLUCA             CHIARI NUOTO                1'17"54  761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35             Tempo Base   :  1'00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074 1976 TRIPPODO  ANTONINO            NUOTATORI MILANESI          1'03"97  939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8787 1973 PESCATORI  FABRIZIO           RARI NANTES VENEZIA         1'08"87  872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52837 1972 ZARDONI  PIETRO               LIBERTAS NUOTO SEST         1'26"28  696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2847 1976 FERRI  LUIGI                  REZZATO N                   1'36"30  624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40             Tempo Base   :  1'01"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84792 1969 COLOMBANI  ANTONIO            LIBERTAS NUOTO SEST         1'40"16  613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4087 1967 CATTANEO  MAURO               LIBERTAS NUOTO SEST         1'46"44  577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45             Tempo Base   :  1'02"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636 1965 SALMASO  FRANCESCO            RIVIERA NUOTO VENET         1'28"20  71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3189 1963 BELLOTTO  UMBERTO             LIBERTAS NUOTO SEST         1'43"46  605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4025 1962 MADELLA  LEONARDO             SPORT MANAGEMENT SR         2'03"88  505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50             Tempo Base   :  1'05"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9619 1960 BERTAZZOLI  DARIO             TUATHA DE` SSD              1'07"91  969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6096 1960 RUDELLIN  OSVALDO             LIBERTAS NUOTO SEST         1'39"51  661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6445 1960 MAZZOLENI  ROBERTO            DDS                         1'41"48  648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1057 1958 DALLERA  MASSIMO              BERGAMO N                   1'59"32  551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55             Tempo Base   :  1'08"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52555 1954 GATTI  ROBERTO                LA WELLNESS                 1'30"93  755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13849 1956 MORINI  DANIELE               NUOTO CLUB 2000             2'06"04  545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65             Tempo Base   :  1'16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366 1946 TUVERI  LUIGI EUGENIO         BERGAMO N                   1'51"01  689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935 1943 BIANCHI  ANTONIO              VEROLANUOTO                 2'08"01  59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rana  femminile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???-000000 1991 ROVERSI CHIARA                AQVASPORT DK SSD            1'33"0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25              Tempo Base   :  1'14"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???-000000 1986 CASTELLINI FRANCESCA          REZZATO N                   1'28"54  838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3514 1986 CARRADORE  SARA               TEAM EUGANEO                1'34"38  786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114854 1984 FUSAR BASSINI  DANIELA        SONCINO SC SRL              1'38"49  753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8642 1982 RESTELLI  CAMILLA             NUOTATORI MILANESI          1'40"69  736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30              Tempo Base   :  1'15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3834 1978 TEZZA  SILVIA                 CSS VERONA                  1'45"19  714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35              Tempo Base   :  1'17"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6405 1973 VACCARO  ERIKA                AS L. NUOTO GIUNONE         1'28"53  870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8401 1976 MONTONATI  SILVIA             ISPRA SWIM PLANET           1'41"52  759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81624 1976 COLOMBO  CRISTINA             GESTIONI NUOTO SSD          1'55"00  670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40              Tempo Base   :  1'17"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3934 1968 MARIGO  BRUNELLA              RIVIERA NUOTO VENET         1'33"03  831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AAS-003692 1967 TSCHURTSCHENTHALER  CHRISTA   S.S.V. BOZEN                1'38"49  784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45              Tempo Base   :  1'19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4932 1963 FINOTTO  ELENA                ASD 24 SPORT VILLAG         2'21"65  562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rana  maschile 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7162 1988 PIROZZI  MICHELE              ACQUAMARINA SEGRATE         1'24"9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???-000000 1991 CAVALLERI MATTEO              GESTIONI NUOTO SSD          1'29"7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49835 1990 PROCURANTI  MATTEO            SPORT MANAGEMENT SR         1'30"0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25              Tempo Base   :  1'04"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83603 1984 PARENZA  MATTEO               ISPRA SWIM PLANET           1'15"57  85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9000 1986 DALCERRI  MATTEO              NUOTATORI MILANESI          1'18"76  816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IE-016167 1986 CICCONE  ANDREA               SAFA 2000 SSD SRL           1'20"27  801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3951 1986 SCANDELLI  GABRIELE           NUOTO MASTER CREMA          1'22"16  782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SAR-001189 1982 LAI  GIAN MICHELE             LA WELLNESS                 1'26"00  747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65734 1982 GAVIOLA  SIMONE               NUOTATORI MILANESI          1'29"34  719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AAS-003640 1985 TSCHIMBEN  CHRISTIAN          S.S.V. BOZEN                1'30"61  709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4154 1984 MARTINELLO  MICHELE           REZZATO N                   1'37"29  661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30              Tempo Base   :  1'05"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76628 1979 DASOLA  MICHELE               TUATHA DE` SSD              1'20"74  810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03749 1977 RUSSO  GIUSEPPE               POL S.GIULIANO              1'24"65  773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3456 1980 CARRETTA  EMANUELE            ACQUAVIVA 2001 SRL          1'28"69  737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15840 1978 CASTAGNA  RICCARDO            NUOTATORI VENEZIANI         1'28"88  736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9913 1980 TEOLDI  FABIO                 GESTIONI NUOTO SSD          1'29"86  728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27489 1981 RONCHI  FABIO                 REZZATO N                   1'31"66  714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20013 1979 ROSSI  LUCA                   VIRIBUS UNITIS              1'32"85  704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37072 1978 ZAMBONI  LUCA                 AS SOGEIS                   1'39"69  65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FIN-021174 1981 ZENERE  NICOLA                SCHIO NUOTO SSD             1'41"98  641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FIN-055339 1980 BOMBINI  MIRKO                ACQUAMARINA SEGRATE         1'44"95  623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???-000000 1981 MASINI ENRICO                 AQVASPORT KRATOS            1'49"22  599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35              Tempo Base   :  1'05"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5279 1972 RADIVO  ANDREA                NUOTATORI MILANESI          1'18"26  840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2065 1974 NASSUATO  MATTEO              GESTIONI NUOTO SSD          1'25"90  765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52837 1972 ZARDONI  PIETRO               LIBERTAS NUOTO SEST         1'27"98  747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62652 1974 BUSTI  ILDEBRANDO             NUOTATORI MILANESI          1'30"64  725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0748 1973 RAMPOLDI  DANIELE             POL S.GIULIANO              1'32"73  709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72904 1973 MALVESTITI  GIANMARIA         GESTIONI NUOTO SSD          1'39"52  661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11526 1973 TOSI  MASSIMO                 AS L. NUOTO GIUNONE         1'46"94  615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40              Tempo Base   :  1'07"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9717 1968 MONTINI  ALBERTO              TUATHA DE` SSD              1'08"81  979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3195 1970 TUROLO  GRAZIANO              BUTTERFLY                   1'14"65  902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EMI-023498 1969 BIANCHETTI  ANTONIO           TUATHA DE` SSD              1'24"28  799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60248 1970 SABADINI  MASSIMILIANO        POL S.GIULIANO              1'25"19  791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6964 1971 RAVASIO  MASSIMO              PRATOGRANDE SPORT           1'29"74  751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5106 1970 ROGORA  MASSIMO               NUOTATORI MILANESI          1'31"24  73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46666 1970 FESTA  RICCARDO               NUOTATORI MILANESI          1'34"06  716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46994 1970 ARMANELLI  MARCO              ACQUADREAM FRANCIAC         1'34"13  716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1087 1970 SCALZOTTO  ROBERTO            CSS VERONA                  1'36"61  697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22997 1971 MIGLIORANZI  MARCO            CSS VERONA                  1'37"66  69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VEN-021608 1971 BARBATO  CLAUDIO              RIVIERA NUOTO VENET         1'38"00  687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84110 1971 PASOTTI  GIORGIO              ACQUADREAM FRANCIAC         1'42"05  660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74087 1967 CATTANEO  MAURO               LIBERTAS NUOTO SEST         1'48"11  623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45              Tempo Base   :  1'08"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5897 1965 GIBERTONI  PAOLO              VEROLANUOTO                 1'19"35  867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5531 1965 BASTIANI ROBERTO              EUROPA SC                   1'28"31  779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2031 1966 CHIARADIA  ALDO               REZZATO N                   1'38"29  700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2633 1966 SCOTTI  ALBERTO               GESTISPORT COOP             1'39"45  692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3189 1963 BELLOTTO  UMBERTO             LIBERTAS NUOTO SEST         1'43"33  666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4025 1962 MADELLA  LEONARDO             SPORT MANAGEMENT SR         1'54"69  600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50              Tempo Base   :  1'11"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6096 1960 RUDELLIN  OSVALDO             LIBERTAS NUOTO SEST         1'36"96  74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6445 1960 MAZZOLENI  ROBERTO            DDS                         1'41"43  707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6567 1960 ZENNARO  TIZIANO              RARI NANTES VENEZIA         1'42"76  698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7977 1958 MURARI  GUIDO                 NUOTATORI MILANESI          1'55"22  622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65              Tempo Base   :  1'22"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61982 1946 COLOSIO  GIACOMINO            REZZATO N                   1'43"79  795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366 1946 TUVERI  LUIGI EUGENIO         BERGAMO N                   1'43"98  794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5255 1942 MAGHELLI  BRUNO               RIVIERA NUOTO VENET         1'48"48  761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stile libero  femminile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84917 1987 NEGRONI  SAMANTHA             CLOROLESI TREVIGLIO         1'06"3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2008 1989 OLIVA  GERMANA                ACQUAMARINA SEGRATE         1'07"0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28391 1991 SOTTINI CRISTINA              AQVASPORT KRATOS            1'10"1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???-000000 1989 RADICI ELISA                  REZZATO N                   1'10"1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???-000000 1991 CAMPADELLI BIANCA             AQVASPORT DK SSD            1'17"7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86399 1989 MASSARDI  GIULIA              AQVASPORT KRATOS            1'22"8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25      Tempo Base   :  0'58"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4898 1986 BENETTON  MARTINA             NATATORIUM TREVISO          1'05"41  892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3911 1986 MORETTI  DALILA               NUOTO MASTER CREMA          1'12"26  80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55080 1986 MURA  SILVIA                  REZZATO N                   1'14"25  786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28212 1984 MORESCHI  PAOLA               REZZATO N                   1'15"29  775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114854 1984 FUSAR BASSINI  DANIELA        SONCINO SC SRL              1'16"66  761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83657 1985 BERTELLI  ANNA                SPORT MANAGEMENT            1'17"20  756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73815 1986 SALA  MARTA                   ASD 24 SPORT VILLAG         1'17"88  749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FIN-051042 1982 GROTTO  ANNA                  SCHIO NUOTO SSD             1'17"92  749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02625 1986 VESENTINI  GIANNA             ACQUAVIVA 2001 SRL          1'18"22  746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30      Tempo Base   :  0'58"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9664 1977 BINDA  ELENA                  VIRIBUS UNITIS              1'08"56  847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29134 1979 CIANTELLINI  LORENZA          TUATHA DE` SSD              1'10"12  828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8496 1980 LEONDINI  MICOL               ACQUAVIVA 2001 SRL          1'19"00  735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???-000000 1977 GUSMINI FEDERICA              SPORT MANAGEMENT            1'19"05  73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49869 1978 PIAZZOLLA  MILLY              CHIARI NUOTO                1'21"75  710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AAS-003835 1978 STRACHE  SUSANNE              S.S.V. BOZEN                1'23"81  693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1107 1977 TAINO  CINZIA                 STRADIVARI NUOTO AS         1'26"45  672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86688 1980 TRONCANA  ROSANGELA           G.A.M. TEAM                 1'33"33  622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3834 1978 TEZZA  SILVIA                 CSS VERONA                  1'41"60  571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35      Tempo Base   :  0'59"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6737 1972 POLLACCHI  ELENA              NUOTATORI VENEZIANI         1'12"36  819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0580 1972 PALUMBO  DOMINIQUE            BUTTERFLY                   1'15"37  786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4744 1973 PASTI  MARZIA                 SPORT MANAGEMENT SR         1'15"91  780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2994 1972 GHIOTTO  SONIA                CSS VERONA                  1'16"31  776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8401 1976 MONTONATI  SILVIA             ISPRA SWIM PLANET           1'18"83  75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4067 1973 BARCAROLO  LISA               GIS-GEST. IMPIANTI          1'22"45  718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81624 1976 COLOMBO  CRISTINA             GESTIONI NUOTO SSD          1'32"07  643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29018 1975 PAGAN  SERENA                 SOC. 2001 SRL - PAD         1'40"39  590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40      Tempo Base   :  1'00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3189 1969 BARBIERI  MILENA              TUATHA DE` SSD              1'06"63  902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1596 1969 VIANELLO  ELENA               NATATORIUM TREVISO          1'13"77  815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9931 1971 ANGOSCINI  MICHELA            REZZATO N                   1'16"58  785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11007 1967 MANFREDI  IVONNE              REZZATO N                   1'19"36  757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3185 1971 OGGIONI  BARBARA              VIMERCATE N                 1'32"36  65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VEN-022992 1969 ERBISTI  CLAUDIA              CSS VERONA                  1'36"58  622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45      Tempo Base   :  1'01"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8033 1966 BIASIN  PAOLA                 SPORT MANAGEMENT            1'18"76  781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1904 1966 GHIRINGHELLI  GABRIELLA       ISPRA SWIM PLANET           1'20"49  764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1922 1962 GRAZIANI  LUCIANA             SCHIO NUOTO SSD             1'26"26  713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4932 1963 FINOTTO  ELENA                ASD 24 SPORT VILLAG         2'07"89  481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50      Tempo Base   :  1'04"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1735 1959 GALLINA  ALESSANDRA           SCM MONDADORI               1'34"43  678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3958 1959 TOSETTI  DONATELLA            NUOTO MASTER CREMA          1'36"54  663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65224 1959 RACCANELLI  LUISA             LA WELLNESS                 1'50"60  579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60      Tempo Base   :  1'10"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193 1951 CANGELLI  CLAUDIA             BERGAMO N                   1'28"63  794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stile libero  maschile 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6664 1988 NEGRI  FABIO                  POL S.GIULIANO              1'01"2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2279 1988 QUARANTA  MATTIA              AQVASPORT KRATOS            1'02"5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8856 1988 DAZZI  ALBERTO                PISCINE DI STRA E V         1'02"6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2260 1988 CAPPALUNGA  ENRICO            AQVASPORT KRATOS            1'04"9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7162 1988 PIROZZI  MICHELE              ACQUAMARINA SEGRATE         1'07"0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2031 1989 PASINI  DAVIDE                AQVASPORT KRATOS            1'07"3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61901 1988 NATALI  SERGIO                AQVASPORT KRATOS            1'07"8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65612 1989 PIOVANELLI  MATTEO            G.A.M. TEAM                 1'10"5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FIN-049835 1990 PROCURANTI  MATTEO            SPORT MANAGEMENT SR         1'14"9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75324 1988 RIPAMONTI  MATTEO             GESTIONI NUOTO SSD          1'15"1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75272 1991 NIOI  ROBERTO                 G.A.M. TEAM                 1'15"4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???-000000 1991 CAVALLERI MATTEO              GESTIONI NUOTO SSD          1'17"5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14928 1988 VALENTINO  MATTIA             ACQUAMARINA SEGRATE         1'24"1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25      Tempo Base   :  0'51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11044 1984 ROSSETTO  ROBERTO             C.S. PALLADIO SPA V         0'58"44  885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19412 1986 DE VICARI  GIOVANNI           GIS-GEST. IMPIANTI          0'59"82  864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1974 1982 PEROTTI  PIETRO               TUATHA DE` SSD              1'02"01  834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???-000000 1986 PREVITALI ENNIO               GESTIONI NUOTO SSD          1'03"14  819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19000 1986 DALCERRI  MATTEO              NUOTATORI MILANESI          1'03"16  819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1785 1986 MENEGHETTI  MARCO             BUTTERFLY                   1'04"22  805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59909 1985 INNOCENTI  JODY               GESTIONI NUOTO SSD          1'04"30  804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12671 1986 CARCERERI  YARI               AS L. NUOTO GIUNONE         1'05"26  792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FIN-038585 1983 POZZI  ANDREA                 NUOTATORI MILANESI          1'05"43  790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05302 1984 ROCCHETTI  ROBERTO            POL S.GIULIANO              1'05"48  790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40827 1983 FACCHETTI  GIANCARLO          AQVASPORT KRATOS            1'07"79  763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03951 1986 SCANDELLI  GABRIELE           NUOTO MASTER CREMA          1'07"96  761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24170 1982 GAIONI  NICOLA                FUMANE NUOTO ASD            1'08"27  757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AAS-003640 1985 TSCHIMBEN  CHRISTIAN          S.S.V. BOZEN                1'08"50  755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46601 1986 GATTI  ANDREA                 CLOROLESI TREVIGLIO         1'08"71  753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52487 1982 PESSANI  DANIELE DANTE        GESTISPORT COOP             1'11"06  728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73772 1986 MARLETTA  MIRKO               POL COMUNALE RICCIO         1'12"66  712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OM-082997 1982 PIVA  MICHELE                 EUROPA SC                   1'14"07  698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FIN-020000 1985 BALZARINI  ARNALDO            AQVASPORT KRATOS            1'14"62  693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LOM-057754 1982 GREGORELLI  LUCA              BUTTERFLY                   1'15"70  683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30      Tempo Base   :  0'51"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2692 1978 ZANOLLI  CRISTIAN             SIS NUOTO VERONA AS         0'56"66  913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5981 1981 TODESCO  CLAUDIO              AS L. NUOTO GIUNONE         1'00"22  859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3679 1979 FIAMINGO  DANIELE             RIVIERA NUOTO VENET         1'03"91  810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3833 1980 TROLESE  MASSIMILIANO         CSS VERONA                  1'05"32  792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72975 1977 FE`  NICOLA                   TUATHA DE` SSD              1'06"30  780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3425 1980 GOBBIN  FABIO ROMEO           PRATOGRANDE SPORT           1'08"61  754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34873 1978 BURASCHI  FABIO               BUTTERFLY                   1'09"75  742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21982 1981 DE MARIA  FRANCO              ISPRA SWIM PLANET           1'09"83  741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3456 1980 CARRETTA  EMANUELE            ACQUAVIVA 2001 SRL          1'10"08  738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59913 1980 TEOLDI  FABIO                 GESTIONI NUOTO SSD          1'10"14  738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69956 1980 CAZZANIGA  PAOLO              VIRIBUS UNITIS              1'11"58  723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VEN-015840 1978 CASTAGNA  RICCARDO            NUOTATORI VENEZIANI         1'12"83  710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VEN-018850 1980 MOSCONI  FABIO                SCM MONDADORI               1'13"12  708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OM-020013 1979 ROSSI  LUCA                   VIRIBUS UNITIS              1'21"17  63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77646 1979 VIOLINI  SIMONE               EUROPA SC                   1'22"15  630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???-000000 1981 MASINI ENRICO                 AQVASPORT KRATOS            1'26"83  596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FIN-055339 1980 BOMBINI  MIRKO                ACQUAMARINA SEGRATE         1'31"38  56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35      Tempo Base   :  0'52"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9111 1976 MINI  ROBERTO                 EUROPA SC                   1'03"34  826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83659 1972 CAPPATO  GIUSEPPE RICCARDO    SPORT MANAGEMENT            1'07"38  776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6016 1973 METELLI  ANTHONY              G.A.M. TEAM                 1'07"89  770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0601 1975 ALBERTI  DIEGO                SONCINO SC SRL              1'08"90  759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30179 1976 ZANELLA  MATTEO               LEOSPORT S.C. A R.L         1'09"62  751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12065 1974 NASSUATO  MATTEO              GESTIONI NUOTO SSD          1'09"62  751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32402 1976 DINAPOLI  GIUSEPPE            PISCINE DI STRA E V         1'10"46  742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60210 1975 PELO' SIMONE                  EUROPA SC                   1'11"17  735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37337 1974 SAVARE`  GIOVANNI             NUOTATORI MILANESI          1'11"21  734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61831 1974 DEPRIORI  GIAN LUCA           SPORT MANAGEMENT            1'12"91  717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61832 1972 REDAELLI  MATTEO              SPORT MANAGEMENT            1'13"09  715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35279 1972 RADIVO  ANDREA                NUOTATORI MILANESI          1'14"00  707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62652 1974 BUSTI  ILDEBRANDO             NUOTATORI MILANESI          1'14"59  701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VEN-033046 1973 GALLI  MATTEO                 SPORT MANAGEMENT SR         1'16"52  683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OM-059908 1976 DE LAURI  ANTONIO             GESTIONI NUOTO SSD          1'18"49  666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OM-012847 1976 FERRI  LUIGI                  REZZATO N                   1'21"85  639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OM-072904 1973 MALVESTITI  GIANMARIA         GESTIONI NUOTO SSD          1'23"68  625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VEN-011526 1973 TOSI  MASSIMO                 AS L. NUOTO GIUNONE         1'32"65  564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40      Tempo Base   :  0'53"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0558 1969 CAPITANI  ENRICO              D.N. PONTEDERA              0'56"81  941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3195 1970 TUROLO  GRAZIANO              BUTTERFLY                   1'02"59  854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1005 1968 CONTE  ALESSANDRO             NATATORIUM TREVISO          1'05"11  821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21087 1970 SCALZOTTO  ROBERTO            CSS VERONA                  1'07"02  798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73934 1969 SILVESTRI  GIULIANO           LA WELLNESS                 1'10"04  763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46994 1970 ARMANELLI  MARCO              ACQUADREAM FRANCIAC         1'11"49  748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16964 1971 RAVASIO  MASSIMO              PRATOGRANDE SPORT           1'13"27  730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VEN-024180 1970 TORTIMA  NICOLA               CSS VERONA                  1'14"74  715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22997 1971 MIGLIORANZI  MARCO            CSS VERONA                  1'19"00  677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21608 1971 BARBATO  CLAUDIO              RIVIERA NUOTO VENET         1'20"94  660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84110 1971 PASOTTI  GIORGIO              ACQUADREAM FRANCIAC         1'21"46  656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84792 1969 COLOMBANI  ANTONIO            LIBERTAS NUOTO SEST         1'22"50  648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55106 1970 ROGORA  MASSIMO               NUOTATORI MILANESI          1'28"07  607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45      Tempo Base   :  0'54"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14090 1965 PIANCA  CARLO                 NATATORIUM TREVISO          1'04"64  847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0165 1963 PAVAN  FABIO                  NATATORIUM TREVISO          1'06"25  826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8632 1963 PREATONI  MARCO               CARONNO P N                 1'12"67  753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83660 1964 COZZI  SILVANO                SPORT MANAGEMENT            1'13"15  748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3481 1964 RUVIOLI  RODOLFO              STRADIVARI NUOTO AS         1'15"16  728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75531 1965 BASTIANI ROBERTO              EUROPA SC                   1'15"32  726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23830 1962 FIOR  GIANLUCA                CSS VERONA                  1'16"51  71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53246 1966 COSCARELLA  ANDREA            BUTTERFLY                   1'16"90  711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37226 1962 REMONTI  MATTEO               SPORT MANAGEMENT            1'16"93  711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83658 1965 SPATARI  VINCENZO             SPORT MANAGEMENT            1'21"20  674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OM-073937 1965 PEVERI  GIUSEPPE              ASD 24 SPORT VILLAG         1'25"52  64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OM-076427 1964 CONSOLI  FEDERICO             EUROPA SC                   1'29"71  61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OM-075271 1962 GOTTARDO  MAURIZIO            G.A.M. TEAM                 1'34"70  578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50      Tempo Base   :  0'55"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362 1958 D`ELIA  FRANCESCO             EUROPA SC                   1'10"73  787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AAS-003410 1961 THALER  HELMUTH               S.S.V. BOZEN                1'13"72  755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17977 1958 MURARI  GUIDO                 NUOTATORI MILANESI          1'25"94  648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1247 1958 MORESCHI  GIORGIO CESARE      ASD 24 SPORT VILLAG         1'27"09  639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55      Tempo Base   :  0'57"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52555 1954 GATTI  ROBERTO                LA WELLNESS                 1'15"95  762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60      Tempo Base   :  1'00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0296 1949 BENINI  UMBERTO VALENTINO     SCM MONDADORI               1'40"41  604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5160 1949 POGGIOLI  ANGELO              ESTENSE NUOTO CSI           1'51"30  545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65      Tempo Base   :  1'02"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0086 1945 BELLOFIORE  GIUSEPPE          SPORT MANAGEMENT            1'14"27  845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7367 1942 BUSACHI  TOMASO               CAN BALDESIO                1'37"86  641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1935 1943 BIANCHI  ANTONIO              VEROLANUOTO                 1'40"34  625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3347 1946 VILLA  MARIO                  EFFETTO PER LO SPOR         1'44"71  599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70      Tempo Base   :  1'07"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067 1940 VERGA  GIANNI LUIGI           NORD PADANIA N              1'22"43  814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farfalla  femminile  -  Categoria  Under 2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733 1989 CADEMARTORI  MARA             BUTTERFLY                   1'12"0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???-000000 1988 CASALI SHARON                 REZZATO N                   1'15"1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56234 1988 FIORI  MAURA                  NUOTO MASTER CREMA          1'22"0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25          Tempo Base   :  1'03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979 1982 BONOMI  ROBERTA               BERGAMO SWIM TEAM           1'15"33  845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3514 1986 CARRADORE  SARA               TEAM EUGANEO                1'23"10  766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30          Tempo Base   :  1'03"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9664 1977 BINDA  ELENA                  VIRIBUS UNITIS              1'24"17  755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40          Tempo Base   :  1'06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3934 1968 MARIGO  BRUNELLA              RIVIERA NUOTO VENET         1'37"51  677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45          Tempo Base   :  1'08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71224 1962 BALAN  CLAUDIA                EFFETTO PER LO SPOR         2'04"20  548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50          Tempo Base   :  1'12"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627 1959 MORI  MONICA                  CAN VITTORINO               2'22"56  505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70          Tempo Base   :  1'44"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00554 1940 DE CAROLIS  RITA              AMATORI N SAVONA SC         3'05"17  561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farfalla  maschile   -  Categoria  Under 2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786 1988 MENEGHETTI  MASSIMO           BUTTERFLY                   1'09"9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IE-023023 1990 CICCONE  ALESSANDRO           TORINO NUOTO                1'11"0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25          Tempo Base   :  0'55"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3755 1984 FERROTTI  OMAR                RIVIERA NUOTO VENET         1'00"57  915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19412 1986 DE VICARI  GIOVANNI           GIS-GEST. IMPIANTI          1'08"01  815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5144 1984 GRIGOLETTI  DANIELE           SIS NUOTO VERONA AS         1'12"35  766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EMI-024341 1985 DE VINCENZI  TOBIA            ACQUAVIVA 2001 SRL          1'13"99  749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42396 1984 SCORZA  STEFANO               BUTTERFLY                   1'15"66  733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59909 1985 INNOCENTI  JODY               GESTIONI NUOTO SSD          1'16"25  727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OM-001785 1986 MENEGHETTI  MARCO             BUTTERFLY                   1'16"41  725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FIN-038585 1983 POZZI  ANDREA                 NUOTATORI MILANESI          1'17"62  714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65734 1982 GAVIOLA  SIMONE               NUOTATORI MILANESI          1'22"76  670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30          Tempo Base   :  0'56"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7189 1980 BERGAMINI  DANIELE            TUATHA DE` SSD              1'04"30  875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7072 1978 ZAMBONI  LUCA                 AS SOGEIS                   1'48"40  519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35          Tempo Base   :  0'56"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074 1976 TRIPPODO  ANTONINO            NUOTATORI MILANESI          1'03"13  900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7760 1975 D`ANIELLO  CIRO               ISPRA SWIM PLANET           1'04"12  886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2995 1974 MANARINI  MARCO               SIS NUOTO VERONA AS         1'10"98  800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40          Tempo Base   :  0'57"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3867 1969 VERI  FERRUCCIO               MASTER MELZO N              1'11"59  809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45          Tempo Base   :  0'59"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636 1965 SALMASO  FRANCESCO            RIVIERA NUOTO VENET         1'20"24  736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60209 1965 SALVI  ALBERTO                DDS                         1'36"34  613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6090 1963 CAMONI  ANTONIO               CAN VITTORINO               2'06"44  467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50          Tempo Base   :  1'00"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057 1958 DALLERA  MASSIMO              BERGAMO N                   2'07"23  477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55          Tempo Base   :  1'03"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023 1953 CHIAROLINI  DANIELE           BERGAMO SWIM TEAM           1'20"12  798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25950 1954 FURIASSI  RICCARDO            SCHIO NUOTO SSD             1'26"45  73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65          Tempo Base   :  1'12"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15255 1942 MAGHELLI  BRUNO               RIVIERA NUOTO VENET         2'01"19  595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70          Tempo Base   :  1'22"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5067 1940 VERGA  GIANNI LUIGI           NORD PADANIA N              1'47"78  765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80          Tempo Base   :  1'50"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15313 1931 DIVANO  GIULIO                AMATORI N SAVONA SC         1'29"39 1232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misti  femminile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84917 1987 NEGRONI  SAMANTHA             CLOROLESI TREVIGLIO         2'43"1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56234 1988 FIORI  MAURA                  NUOTO MASTER CREMA          2'55"1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1793 1988 ORIZIO  SILVIA                EUROPA SC                   2'59"6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25             Tempo Base   :  2'23"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8642 1982 RESTELLI  CAMILLA             NUOTATORI MILANESI          3'21"27  713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30             Tempo Base   :  2'24"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AAS-003835 1978 STRACHE  SUSANNE              S.S.V. BOZEN                3'30"50  688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35             Tempo Base   :  2'29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4744 1973 PASTI  MARZIA                 SPORT MANAGEMENT SR         3'15"32  764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40             Tempo Base   :  2'30"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3185 1971 OGGIONI  BARBARA              VIMERCATE N                 4'04"78  616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45             Tempo Base   :  2'34"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58370 1966 CASTAGNA  MICHELA             RARI NANTES VENEZIA         3'17"96  781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71224 1962 BALAN  CLAUDIA                EFFETTO PER LO SPOR         3'58"67  64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75             Tempo Base   :  3'56"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04251 1933 PARODI  FRANCA                AMATORI N SAVONA SC         4'55"00  803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misti  maschile 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28400 1991 OLIVARI EDOARDO               AQVASPORT KRATOS            2'34"5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11876 1991 DEL TORTO  ALESSIO            SPORT MANAGEMENT SR         2'36"8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6664 1988 NEGRI  FABIO                  POL S.GIULIANO              2'54"9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25             Tempo Base   :  2'09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4784 1985 BERETTA  ALBERTO GIUSEPPE     NUOTATORI MILANESI          2'31"67  855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83603 1984 PARENZA  MATTEO               ISPRA SWIM PLANET           2'33"31  846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46568 1986 CATARSI  ROMEO                CLOROLESI TREVIGLIO         2'56"86  733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46601 1986 GATTI  ANDREA                 CLOROLESI TREVIGLIO         2'59"53  722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???-000000 1986 PES ALESSANDRO                AQVASPORT KRATOS            3'17"24  657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30             Tempo Base   :  2'09"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3679 1979 FIAMINGO  DANIELE             RIVIERA NUOTO VENET         2'53"35  745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IE-009144 1979 SANGES  GENNARO               ACQUAVIVA 2001 SRL          3'02"97  706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35             Tempo Base   :  2'13"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2995 1974 MANARINI  MARCO               SIS NUOTO VERONA AS         2'49"04  792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40             Tempo Base   :  2'15"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9717 1968 MONTINI  ALBERTO              TUATHA DE` SSD              2'20"26  963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17036 1971 MAGGIA  ANDREA                C.S. PALLADIO SPA V         3'00"41  749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45             Tempo Base   :  2'19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14090 1965 PIANCA  CARLO                 NATATORIUM TREVISO          2'53"31  803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60209 1965 SALVI  ALBERTO                DDS                         3'13"56  719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2031 1966 CHIARADIA  ALDO               REZZATO N                   3'20"03  696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83658 1965 SPATARI  VINCENZO             SPORT MANAGEMENT            3'32"62  655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50             Tempo Base   :  2'23"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AAS-003410 1961 THALER  HELMUTH               S.S.V. BOZEN                3'17"98  724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1247 1958 MORESCHI  GIORGIO CESARE      ASD 24 SPORT VILLAG         3'54"43  612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55             Tempo Base   :  2'28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023 1953 CHIAROLINI  DANIELE           BERGAMO SWIM TEAM           3'01"81  814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65             Tempo Base   :  2'48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IG-002438 1943 ORENGO  FERDINANDO            AMATORI N SAVONA SC         3'20"75  838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3347 1946 VILLA  MARIO                  EFFETTO PER LO SPOR         4'12"46  666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stile libero  femminile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2008 1989 OLIVA  GERMANA                ACQUAMARINA SEGRATE         2'28"8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???-000000 1991 MARCHETTI PAOLA               AQVASPORT DK SSD            2'39"4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???-000000 1989 RADICI ELISA                  REZZATO N                   2'39"5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25      Tempo Base   :  2'06"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4898 1986 BENETTON  MARTINA             NATATORIUM TREVISO          2'21"27  897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???-000000 1986 CASTELLINI FRANCESCA          REZZATO N                   2'35"92  813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3911 1986 MORETTI  DALILA               NUOTO MASTER CREMA          2'37"26  80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FIN-051042 1982 GROTTO  ANNA                  SCHIO NUOTO SSD             2'50"54  743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83657 1985 BERTELLI  ANNA                SPORT MANAGEMENT            2'55"42  722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30      Tempo Base   :  2'08"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???-000000 1977 GUSMINI FEDERICA              SPORT MANAGEMENT            2'56"69  727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49869 1978 PIAZZOLLA  MILLY              CHIARI NUOTO                2'59"03  717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1107 1977 TAINO  CINZIA                 STRADIVARI NUOTO AS         3'23"38  631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35      Tempo Base   :  2'09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6405 1973 VACCARO  ERIKA                AS L. NUOTO GIUNONE         2'39"72  809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111257 1976 FAVALLI  FABIANA              BUTTERFLY                   2'41"03  80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2994 1972 GHIOTTO  SONIA                CSS VERONA                  2'52"59  749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5463 1974 ORIZIO  DESIREE               REZZATO N                   3'02"76  707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VEN-024067 1973 BARCAROLO  LISA               GIS-GEST. IMPIANTI          3'04"23  702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40      Tempo Base   :  2'12"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1596 1969 VIANELLO  ELENA               NATATORIUM TREVISO          2'40"15  829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9931 1971 ANGOSCINI  MICHELA            REZZATO N                   2'53"40  766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AAS-003692 1967 TSCHURTSCHENTHALER  CHRISTA   S.S.V. BOZEN                3'01"44  732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45      Tempo Base   :  2'14"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1904 1966 GHIRINGHELLI  GABRIELLA       ISPRA SWIM PLANET           2'52"16  779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8033 1966 BIASIN  PAOLA                 SPORT MANAGEMENT            2'53"75  772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01922 1962 GRAZIANI  LUCIANA             SCHIO NUOTO SSD             3'15"22  687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M-031907 1963 SQUIZZATO  SILVANA SONIA IVAN ISPRA SWIM PLANET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50      Tempo Base   :  2'20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3958 1959 TOSETTI  DONATELLA            NUOTO MASTER CREMA          3'27"55  678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1735 1959 GALLINA  ALESSANDRA           SCM MONDADORI               3'30"27  670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00627 1959 MORI  MONICA                  CAN VITTORINO               4'02"12  582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55      Tempo Base   :  2'28"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1374 1953 VECCHI  MARIAROSE             BERGAMO SWIM TEAM           2'57"37  835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stile libero  maschile 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6847 1988 CASADIO  RAUL                 ACQUAMARINA SEGRATE         2'22"0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8856 1988 DAZZI  ALBERTO                PISCINE DI STRA E V         2'23"2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UG-000689 1987 BIANCO ANDREA                 ICOS SPORTING CLUB S        2'31"1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???-000000 1991 FRERA FEDERICO                REZZATO N                   2'37"9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???-000000 1991 STANGA LUCA                   SPORT MANAGEMENT SR         3'02"7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25      Tempo Base   :  1'53"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3755 1984 FERROTTI  OMAR                RIVIERA NUOTO VENET         2'09"56  879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11044 1984 ROSSETTO  ROBERTO             C.S. PALLADIO SPA V         2'14"39  847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15144 1984 GRIGOLETTI  DANIELE           SIS NUOTO VERONA AS         2'30"59  756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5302 1984 ROCCHETTI  ROBERTO            POL S.GIULIANO              2'30"68  755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52487 1982 PESSANI  DANIELE DANTE        GESTISPORT COOP             2'36"87  726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30      Tempo Base   :  1'55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2692 1978 ZANOLLI  CRISTIAN             SIS NUOTO VERONA AS         2'09"02  895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VEN-005981 1981 TODESCO  CLAUDIO              AS L. NUOTO GIUNONE         2'17"99  837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3833 1980 TROLESE  MASSIMILIANO         CSS VERONA                  2'23"69  803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61983 1978 PEGOIANI  MASSIMO             REZZATO N                   2'29"50  77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03749 1977 RUSSO  GIUSEPPE               POL S.GIULIANO              2'31"96  760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PIE-009144 1979 SANGES  GENNARO               ACQUAVIVA 2001 SRL          2'36"06  740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08537 1980 BELLERO  ALESSIO              CSS VERONA                  2'36"58  737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69956 1980 CAZZANIGA  PAOLO              VIRIBUS UNITIS              2'45"92  696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18850 1980 MOSCONI  FABIO                SCM MONDADORI               2'47"41  689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21982 1981 DE MARIA  FRANCO              ISPRA SWIM PLANET           2'48"48  685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FIN-021174 1981 ZENERE  NICOLA                SCHIO NUOTO SSD             3'09"07  610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35      Tempo Base   :  1'56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37337 1974 SAVARE`  GIOVANNI             NUOTATORI MILANESI          2'39"29  731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61832 1972 REDAELLI  MATTEO              SPORT MANAGEMENT            2'39"82  729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0601 1975 ALBERTI  DIEGO                SONCINO SC SRL              2'44"60  707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VEN-032402 1976 DINAPOLI  GIUSEPPE            PISCINE DI STRA E V         2'46"00  701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61831 1974 DEPRIORI  GIAN LUCA           SPORT MANAGEMENT            2'50"19  684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30748 1973 RAMPOLDI  DANIELE             POL S.GIULIANO              2'52"15  676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24171 1975 CARREGARI  DAVIDE             FUMANE NUOTO ASD            2'59"17  650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40      Tempo Base   :  1'57"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1005 1968 CONTE  ALESSANDRO             NATATORIUM TREVISO          2'23"71  820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60248 1970 SABADINI  MASSIMILIANO        POL S.GIULIANO              2'30"35  784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VEN-024180 1970 TORTIMA  NICOLA               CSS VERONA                  2'46"03  710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46666 1970 FESTA  RICCARDO               NUOTATORI MILANESI          3'15"47  603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EN-017036 1971 MAGGIA  ANDREA                C.S. PALLADIO SPA V        Ritirato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45      Tempo Base   :  2'00"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20165 1963 PAVAN  FABIO                  NATATORIUM TREVISO          2'25"18  829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83660 1964 COZZI  SILVANO                SPORT MANAGEMENT            2'29"43  80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OM-035897 1965 GIBERTONI  PAOLO              VEROLANUOTO                 2'32"60  788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38632 1963 PREATONI  MARCO               CARONNO P N                 2'47"05  720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37226 1962 REMONTI  MATTEO               SPORT MANAGEMENT            2'54"36  690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OM-003481 1964 RUVIOLI  RODOLFO              STRADIVARI NUOTO AS         2'57"78  677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VEN-023830 1962 FIOR  GIANLUCA                CSS VERONA                  2'58"05  676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02633 1966 SCOTTI  ALBERTO               GESTISPORT COOP             2'59"37  671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OM-073937 1965 PEVERI  GIUSEPPE              ASD 24 SPORT VILLAG         3'17"71  608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OM-036090 1963 CAMONI  ANTONIO               CAN VITTORINO               3'35"70  558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50      Tempo Base   :  2'04"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362 1958 D`ELIA  FRANCESCO             EUROPA SC                   2'41"95  769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55      Tempo Base   :  2'09"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13849 1956 MORINI  DANIELE               NUOTO CLUB 2000             3'21"05  642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60      Tempo Base   :  2'16"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5160 1949 POGGIOLI  ANGELO              ESTENSE NUOTO CSI           4'15"74  534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65      Tempo Base   :  2'22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10086 1945 BELLOFIORE  GIUSEPPE          SPORT MANAGEMENT            2'50"18  838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37367 1942 BUSACHI  TOMASO               CAN BALDESIO                3'41"55  644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ist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società iscritte               13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ocietà con iscrizioni online            12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società partecipanti           12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totale di atleti iscritti         85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iscritti online         83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ercentuale di atleti iscritti online     96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partecipanti            73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assenti                 12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ercentuale di atleti assenti             14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assenti ad una gara      6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iscrizioni alle gare          162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gare disputate                13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ssenze dalle gare             30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ercentuale di assenze                    18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squalifiche                      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ritiri                           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emmine    Maschi    To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   AAS-000546  BOLZANO NUOTO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   AAS-000547  AS MERANO     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   AAS-000755  SSV BRIXEN         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   AAS-001310  S.S.V. BOZEN       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   CAM-000041  CIRCOLO CAN NAPOLI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   CAM-000071  PENISOLA SORRENTINA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   EMI-000248  NUOVO NUOTO  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8   EMI-001426  POL COMUNALE RICCIO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   EMI-001444  ESTENSE NUOTO CSI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   EMI-001457  NUOTO CLUB 2000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1   EMI-013567  NUOTO CENTER FORLI`                    2         0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2   EMI-015638  VILLA BONELLI NUOTO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3   FRI-000007  TRIESTINA NUOTO US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4   LAZ-000821  CAN ANIENE   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5   LAZ-040054  A.S.D. GRUPPO PESCE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   LIG-000127  CHIAVARI N.  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7   LIG-000128  RAPALLO N.   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8   LIG-000136  POL.PONTECARREGA  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9   LIG-000179  AMATORI N SAVONA SC                    4         4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   LIG-015247  LERICI NUOTO MASTER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1   LIG-017247  CIRCOLO NAUTICO AL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2   LOM-009315  CAN VITTORINO                          1         3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3   LOM-009317  PIACENZA NC                            0         3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4   LOM-009326  CLOROLESI TREVIGLIO                    2         7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5   LOM-009339  BERGAMO N                              4         5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   LOM-009340  CHIARI NUOTO                           1         4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7   LOM-009342  VEROLANUOTO                            3         8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8   LOM-009349  ISPRA SWIM PLANET                      8        15      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9   LOM-009364  AS SOGEIS                              0         3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0   LOM-009365  G.A.M. TEAM                            4         7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1   LOM-009376  CAN LECCO          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2   LOM-009378  ICE CLUB COMO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3   LOM-009380  CAN BALDESIO                           1         3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4   LOM-009391  ASOLA N      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5   LOM-009394  VIADANA NUOTO LIBER                    2         4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6   LOM-009395  OSTIGLIA NUOTO ASD                     0         3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7   LOM-009400  NUOTATORI MILANESI                    13        20       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8   LOM-009401  NORD PADANIA N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9   LOM-009402  MALASPINA SC 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0   LOM-009406  FANFULLA N PN                          1         4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1   LOM-009408  NC SEREGNO    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2   LOM-009409  VIMERCATE N                            4         9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3   LOM-009417  ASA  CINISELLO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4   LOM-009418  LIBERTAS NUOTO SEST                    0         5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5   LOM-009420  COOP IL CIGNO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6   LOM-009427  POL S.GIULIANO                         1        11      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7   LOM-009429  NC MILANO    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8   LOM-009433  MASTER MELZO N     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9   LOM-009437  DDS                                    3         6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0   LOM-009441  NC VIGEVANO   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1   LOM-009452  CARONNO P N  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2   LOM-009455  RN SARONNO   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3   LOM-009460  NUOTO CLUB CASTIGLI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4   LOM-009465  GESTISPORT COOP                        4         4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5   LOM-009907  SONCINO SC SRL                         4         4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6   LOM-017469  ASD 24 SPORT VILLAG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7   LOM-022831  EUROPA SC                              9        19       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8   LOM-023363  CUS BRESCIA                            1         2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9   LOM-028321  EFFETTO PER LO SPOR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0   LOM-028349  LIB MERATE DUE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   LOM-032227  TUATHA DE` SSD                        14        41        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2   LOM-033285  TEAM LOMBARDIA N MG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3   LOM-033353  REZZATO N                             23        23       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4   LOM-033364  PRATOGRANDE SPORT                      2         4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5   LOM-033537  CORSICO NUOTO MASTE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6   LOM-036923  VIRIBUS UNITIS                         6        12       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7   LOM-037241  SPORT MANAGEMENT                       3         7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8   LOM-044515  ACQUAMARINA SEGRATE                    1         8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9   LOM-044674  STRADIVARI NUOTO AS                    1         7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0   LOM-046640  BUTTERFLY                              7        18       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1   LOM-049609  GESTIONI NUOTO SSD                     1        10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2   LOM-054871  SETTEFRATI LIBERTAS                    5         9       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3   LOM-059420  NC STENDHAL   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4   LOM-060697  NUOTO MASTER CREMA                    10        17       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5   LOM-062249  LA WELLNESS                            5         7      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6   LOM-073858  TEAM INSUBRIKA ASD                     0         3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7   LOM-080922  ACQUA1VILLAGE ASD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8   LOM-080964  BERGAMO SWIM TEAM                      2        10      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9   LOM-081110  ACQUADREAM FRANCIAC                    1         3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0   LOM-082400  AQVASPORT KRATOS                       6        20       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1   LOM-083720  AQVASPORT DK SSD                       3         6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2   MAR-000403  POOL N SAMBENEDETTE                    1         2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3   PIE-000544  SISPORT FIAT S.P.A.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4   PIE-000903  GULLIVER DERTHONA                      2         1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5   PIE-002939  AQUA TEAM AOSTA                        1         2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6   PIE-004509  NUOTATORI CANAVESAN                    1         3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7   PIE-012439  GRANDA MASTER GIS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8   PIE-016745  RN NOVARA ASD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9   PIE-017798  SAFA 2000 SSD SRL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0   PIE-018460  TORINO NUOTO                           0         4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1   PUG-004147  ICOS SPORTING CLUB S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2   SIC-000115  S.A.T. FINY TAORMIN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3   SIC-000142  POLISPORTIVA NADIR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4   TOS-000724  NUOTO PIOMBINO  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5   TOS-001096  D.N. PONTEDERA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6   TOS-004483  VERSILIANUOTO     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7   TOS-004873  A.S.D.ARTIGLIO NUOTO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8   TOS-032331  POL. AMATORI PRATO                     1         3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9   TOS-034786  AMICI DEL NUOTO FIR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0   TRE-000001  POL. R.N. TRENTO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1   TRE-005749  NUOTATORI TRENTINI                     2         7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2   VEN-002116  ONDABLU S.C. A RL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3   VEN-002124  NUOTATORI PADOVANI                     0         5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4   VEN-002135  SOC. 2001 SRL - PAD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5   VEN-002139  PADOVANUOTO S.R.L.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6   VEN-002180  S.S. ROVIGO NUOTO 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7   VEN-002336  A.R.C.A. SSD. RL                       5         1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8   VEN-002354  NATATORIUM TREVISO                     4         3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9   VEN-002880  RIVIERA NUOTO VENET                    2         8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0   VEN-002892  NUOTATORI VENEZIANI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1   VEN-002894  RARI NANTES VENEZIA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2   VEN-002980  CENTRO NUOTO JESOLO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3   VEN-004572  AS L. NUOTO GIUNONE                    3         7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4   VEN-004616  ACQUAVIVA 2001 SRL                     2         4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5   VEN-004655  SPORT MANAGEMENT SR                   25        51        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6   VEN-004680  SCM MONDADORI                          1         4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7   VEN-004725  NUOTO VICENZA LIB A                    3         5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8   VEN-005203  SCHIO NUOTO SSD    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19   VEN-005227  LEOSPORT S.C. A R.L                    3         5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0   VEN-005232  C.S. PALLADIO SPA V                    0        15      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1   VEN-005246  VALDAGNO LIBERTAS A                    1         5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2   VEN-009897  CSS VERONA                             3         8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3   VEN-015991  NUOTO MASTER VERONA                    2         3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4   VEN-016419  FUMANE NUOTO ASD                       1         3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5   VEN-020042  S.S.D. PISCINE QUIN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6   VEN-022588  ACQUAMBIENTE SSD -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7   VEN-025658  PISCINE DI STRA E V                    2         4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8   VEN-028111  GIS-GEST. IMPIANTI                     3        10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29   VEN-029044  SIS NUOTO VERONA AS                    0         4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30   VEN-029059  TEAM EUGANEO     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TOTALE                                       260       599       8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8:00Z</dcterms:created>
  <dc:creator>.</dc:creator>
  <dc:description/>
  <cp:keywords/>
  <dc:language>en-US</dc:language>
  <cp:lastModifiedBy>.</cp:lastModifiedBy>
  <dcterms:modified xsi:type="dcterms:W3CDTF">2011-03-07T14:19:00Z</dcterms:modified>
  <cp:revision>1</cp:revision>
  <dc:subject/>
  <dc:title> RISULTATI</dc:title>
</cp:coreProperties>
</file>